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rofesorado de Educación Secundaria en Matemática-Res.n°4658/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lang w:eastAsia="es-AR"/>
              </w:rPr>
              <w:t>Añ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Curricul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  <w:t>Carga horar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lang w:eastAsia="es-AR"/>
              </w:rPr>
              <w:t>Perfil de titulación requeri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 titulación pertinente es el de </w:t>
            </w:r>
            <w:r>
              <w:rPr>
                <w:rFonts w:cs="Arial" w:ascii="Arial" w:hAnsi="Arial"/>
                <w:b/>
              </w:rPr>
              <w:t>Profesor en Ciencias de la Educación</w:t>
            </w:r>
            <w:r>
              <w:rPr>
                <w:rFonts w:cs="Arial" w:ascii="Arial" w:hAnsi="Arial"/>
              </w:rPr>
              <w:t xml:space="preserve"> o su equivalente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También es necesario acreditar trayectos y desempeños profesionales afines con los contenidos de la unidad curricular ejercicio efectivo en materias afines de nivel superior, actualizaciones, posgrados, cursos de perfeccionami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í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 titulación pertinente es el de </w:t>
            </w:r>
            <w:r>
              <w:rPr>
                <w:rFonts w:cs="Arial" w:ascii="Arial" w:hAnsi="Arial"/>
                <w:b/>
              </w:rPr>
              <w:t>Profesor en Ciencias de la Educación</w:t>
            </w:r>
            <w:r>
              <w:rPr>
                <w:rFonts w:cs="Arial" w:ascii="Arial" w:hAnsi="Arial"/>
              </w:rPr>
              <w:t xml:space="preserve"> o su equivalente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También es necesario acreditar trayectos y desempeños profesionales afines con los contenidos de la unidad curricular ejercicio efectivo en materias afines de nivel superior, actualizaciones, posgrados, cursos de perfeccionami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0" w:leader="none"/>
              </w:tabs>
              <w:rPr/>
            </w:pPr>
            <w:r>
              <w:rPr>
                <w:rFonts w:cs="Arial" w:ascii="Arial" w:hAnsi="Arial"/>
              </w:rPr>
              <w:t xml:space="preserve">La titulación pertinente es el de </w:t>
            </w:r>
            <w:r>
              <w:rPr>
                <w:rFonts w:cs="Arial" w:ascii="Arial" w:hAnsi="Arial"/>
                <w:b/>
              </w:rPr>
              <w:t>Profesor en Ciencias de la Educación</w:t>
            </w:r>
            <w:r>
              <w:rPr>
                <w:rFonts w:cs="Arial" w:ascii="Arial" w:hAnsi="Arial"/>
              </w:rPr>
              <w:t xml:space="preserve"> o su equivalente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También es necesario acreditar trayectos y desempeños profesionales afines con los contenidos de la unidad curricular ejercicio efectivo en materias afines de nivel superior, actualizaciones, posgrados, cursos de perfeccionami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Y Escritura Acadé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su carácter transversal, las titulaciones pertinentes son aquellas que se corresponden con los ejes de contenidos propuestos para cada unidad curricular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ién 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ción De Problemas Matemát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Profesor de Matemática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Didáctica de la Matemática o Enseñanza de la Matemá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gister en Didáctica de la Matemática o Enseñanza de la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br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esor de Matemática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Didáctica de la Matemática o Enseñanza de la Matemá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gister en Didáctica de la Matemática o Enseñanza de la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ía I(Métrica y Trigonometrí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esor de Matemática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Didáctica de la Matemática o Enseñanza de la Matemá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gister en Didáctica de la Matemática o Enseñanza de la Matemá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 de la información y la Comuni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su carácter transversal, las titulaciones pertinentes son aquellas que se corresponden con los ejes de contenidos propuestos para cada unidad curricular.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ién 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Docente I: Métodos Y Técnicas De Recolección / Instituciones Educa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titulación pertinente es el de </w:t>
            </w:r>
            <w:r>
              <w:rPr>
                <w:rFonts w:cs="Arial" w:ascii="Arial" w:hAnsi="Arial"/>
                <w:b/>
              </w:rPr>
              <w:t>Profesor 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iencias de la Educación</w:t>
            </w:r>
            <w:r>
              <w:rPr>
                <w:rFonts w:cs="Arial" w:ascii="Arial" w:hAnsi="Arial"/>
              </w:rPr>
              <w:t xml:space="preserve"> o su equivalente.  También es necesario acreditar antecedentes relacionados con el desempeño docente en el nivel para el cual se pretende formar (inicial, primaria, secundaria, superior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Argentina Y Latinoameric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titulación pertinente es el de </w:t>
            </w:r>
            <w:r>
              <w:rPr>
                <w:rFonts w:cs="Arial" w:ascii="Arial" w:hAnsi="Arial"/>
                <w:b/>
              </w:rPr>
              <w:t>Profesor de Historia</w:t>
            </w:r>
            <w:r>
              <w:rPr>
                <w:rFonts w:cs="Arial" w:ascii="Arial" w:hAnsi="Arial"/>
              </w:rPr>
              <w:t xml:space="preserve">. También es necesario acreditar trayectos y desempeños profesionales afines con los contenidos de la unidad curricular: ejercicio efectivo en materias afines de nivel superior, actualizaciones, posgrados, cursos de perfeccionamient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Y Política De La Educación Argen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titulación pertinente es el de </w:t>
            </w:r>
            <w:r>
              <w:rPr>
                <w:rFonts w:cs="Arial" w:ascii="Arial" w:hAnsi="Arial"/>
                <w:b/>
              </w:rPr>
              <w:t>Profesor en Ciencias de la Educación</w:t>
            </w:r>
            <w:r>
              <w:rPr>
                <w:rFonts w:cs="Arial" w:ascii="Arial" w:hAnsi="Arial"/>
              </w:rPr>
              <w:t xml:space="preserve"> o su equivalente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También es necesario acreditar trayectos y desempeños profesionales afines con los contenidos de la unidad curricular ejercicio efectivo en materias afines de nivel superior, actualizaciones, posgrados, cursos de perfeccionami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o De La Educación Secund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titulación pertinente es el de </w:t>
            </w:r>
            <w:r>
              <w:rPr>
                <w:rFonts w:cs="Arial" w:ascii="Arial" w:hAnsi="Arial"/>
                <w:b/>
              </w:rPr>
              <w:t>Profesor en Ciencias de la Educació</w:t>
            </w:r>
            <w:r>
              <w:rPr>
                <w:rFonts w:cs="Arial" w:ascii="Arial" w:hAnsi="Arial"/>
              </w:rPr>
              <w:t>n o su equivalente.   También es necesario acreditar antecedentes relacionados con el desempeño docente en el nivel para el cual se pretende formar (inicial, primaria, secundaria, superior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ción De Problemas Geométr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esor de Matemática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Didáctica de la Matemática o Enseñanza de la Matemá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gister en Didáctica de la Matemática o Enseñanza de la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br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esor de Matemática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Didáctica de la Matemática o Enseñanza de la Matemá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gister en Didáctica de la Matemática o Enseñanza de la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Matemátic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esor de Matemática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Didáctica de la Matemática o Enseñanza de la Matemá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gister en Didáctica de la Matemática o Enseñanza de la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í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esor de Matemática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Didáctica de la Matemática o Enseñanza de la Matemá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gister en Didáctica de la Matemática o Enseñanza de la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De La Matemáti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esor de Matemática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Didáctica de la Matemática o Enseñanza de la Matemá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gister en Didáctica de la Matemática o Enseñanza de la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titulaciones pertinentes son aquellas que se correspondan con la form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ífica en la disciplina particular objeto de la formación y sus contenid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ién es necesario acreditar antecedentes relacionados con el desempeño docente en el nivel para el cual se pretende formar (inicial, primaria, secundaria, superior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ología De La Información Y La Comunicación En La Enseñan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titulaciones pertinentes son aquellas que se correspondan con la form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ífica en la disciplina particular objeto de la formación y sus contenid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ién es necesario acreditar antecedentes relacionados con el desempeño docente en el nivel para el cual se pretende formar (inicial, primaria, secundaria, superior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Docente II: Programación de Enseñanza/ Curriculum y Organizaciones Escol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titulación pertinente es el de </w:t>
            </w:r>
            <w:r>
              <w:rPr>
                <w:rFonts w:cs="Arial" w:ascii="Arial" w:hAnsi="Arial"/>
                <w:b/>
              </w:rPr>
              <w:t>Profesor en Ciencias de la Educación</w:t>
            </w:r>
            <w:r>
              <w:rPr>
                <w:rFonts w:cs="Arial" w:ascii="Arial" w:hAnsi="Arial"/>
              </w:rPr>
              <w:t xml:space="preserve"> o su equivalente.  También es necesario acreditar antecedentes relacionados con el desempeño docente en el nivel para el cual se pretende formar (inicial, primaria, secundaria, superior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ía De La Edu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titulación pertinente es el de </w:t>
            </w:r>
            <w:r>
              <w:rPr>
                <w:rFonts w:cs="Arial" w:ascii="Arial" w:hAnsi="Arial"/>
                <w:b/>
              </w:rPr>
              <w:t>Profesor en Ciencias de la Educación</w:t>
            </w:r>
            <w:r>
              <w:rPr>
                <w:rFonts w:cs="Arial" w:ascii="Arial" w:hAnsi="Arial"/>
              </w:rPr>
              <w:t xml:space="preserve"> o su equivalente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También es necesario acreditar trayectos y desempeños profesionales afines con los contenidos de la unidad curricular ejercicio efectivo en materias afines de nivel superior, actualizaciones, posgrados, cursos de perfeccionami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Matemátic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esor de Matemática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Didáctica de la Matemática o Enseñanza de la Matemá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gister en Didáctica de la Matemática o Enseñanza de la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br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esor de Matemática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Didáctica de la Matemática o Enseñanza de la Matemá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gister en Didáctica de la Matemática o Enseñanza de la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De La Matemáti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esor de Matemática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Didáctica de la Matemática o Enseñanza de la Matemá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gister en Didáctica de la Matemática o Enseñanza de la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titulaciones pertinentes son aquellas que se correspondan con la form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ífica en la disciplina particular objeto de la formación y sus contenid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mbién es necesario acreditar antecedentes relacionados con el desempeño doc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l nivel para el cual se pretende formar (inicial, primaria, secundaria, superior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ística Y Probabil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esor de Matemática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Didáctica de la Matemática o Enseñanza de la Matemá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gister en Didáctica de la Matemática o Enseñanza de la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o Numé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esor de Matemática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Didáctica de la Matemática o Enseñanza de la Matemá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gister en Didáctica de la Matemática o Enseñanza de la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Y Epistemología De La Mate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esor de Matemática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Didáctica de la Matemática o Enseñanza de la Matemá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gister en Didáctica de la Matemática o Enseñanza de la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Docente III: Coordinación De Grupos De Aprendizaje/Evaluación De Los Aprendizaj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titulaciones pertinentes son aquellas que se correspondan con la form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ífica en la disciplina particular objeto de la formación y sus contenid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mbién es necesario acreditar antecedentes relacionados con el desempeño docente en el nivel para el cual se pretende formar (inicial, primaria, secundaria, superior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  <w:tbl>
            <w:tblPr>
              <w:tblW w:w="9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3"/>
            </w:tblGrid>
            <w:tr>
              <w:trPr/>
              <w:tc>
                <w:tcPr>
                  <w:tcW w:w="9003" w:type="dxa"/>
                  <w:tcBorders/>
                </w:tcPr>
                <w:p>
                  <w:pPr>
                    <w:pStyle w:val="Heading1"/>
                    <w:spacing w:before="4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Profesorado de Educación Secundaria en Matemática-Res.n°3036/11-3558/1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Y Epistemología De La Mate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esor de Matemática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Didáctica de la Matemática o Enseñanza de la Matemá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gister en Didáctica de la Matemática o Enseñanza de la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sexual integ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titulaciones pertinentes son aquellas que se corresponden con la formación específica en los contenidos, objeto de enseñanza, y los sujetos de la educación a los que está dirigida. También es necesario acreditar trayectos y desempeños profesionales afines con los contenidos de la unidad curricular: ejercicio efectivo en materias afines de nivel superior, actualizaciones, posgrados, cursos de perfeccionamient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ía De La Edu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titulación pertinente es el de </w:t>
            </w:r>
            <w:r>
              <w:rPr>
                <w:rFonts w:cs="Arial" w:ascii="Arial" w:hAnsi="Arial"/>
                <w:b/>
              </w:rPr>
              <w:t>Profesor en Ciencias de la Educación</w:t>
            </w:r>
            <w:r>
              <w:rPr>
                <w:rFonts w:cs="Arial" w:ascii="Arial" w:hAnsi="Arial"/>
              </w:rPr>
              <w:t xml:space="preserve"> o su equivalente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También es necesario acreditar trayectos y desempeños profesionales afines con los contenidos de la unidad curricular ejercicio efectivo en materias afines de nivel superior, actualizaciones, posgrados, cursos de perfeccionami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aplicada(economía, física y biologí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esor de Matemática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Didáctica de la Matemática o Enseñanza de la Matemá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gister en Didáctica de la Matemática o Enseñanza de la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de la investigación educativa en mate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esor de Matemática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Didáctica de la Matemática o Enseñanza de la Matemá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gister en Didáctica de la Matemática o Enseñanza de la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ia pedagógica: sistematización de experie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titulaciones pertinentes son aquellas que se correspondan con la formació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ífica en la disciplina particular objeto de la formación y sus contenido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ién es necesario acreditar antecedentes relacionados con el desempeño docente en el nivel para el cual se pretende formar (inicial, primaria, secundaria, superior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esor de Matemática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Didáctica de la Matemática o Enseñanza de la Matemá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gister en Didáctica de la Matemática o Enseñanza de la Matemá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uesta  Complementaria I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esor de Matemática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Didáctica de la Matemática o Enseñanza de la Matemá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gister en Didáctica de la Matemática o Enseñanza de la Matemá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s-AR"/>
        </w:rPr>
      </w:pPr>
      <w:r>
        <w:rPr>
          <w:b/>
          <w:lang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 xml:space="preserve">de </w:t>
    </w:r>
  </w:p>
  <w:p>
    <w:pPr>
      <w:pStyle w:val="Footer"/>
      <w:ind w:right="360" w:hanging="0"/>
      <w:rPr>
        <w:sz w:val="19"/>
        <w:szCs w:val="19"/>
        <w:lang w:val="es-AR"/>
      </w:rPr>
    </w:pPr>
    <w:r>
      <w:rPr>
        <w:sz w:val="19"/>
        <w:szCs w:val="19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eastAsia="Times New Roman" w:cs="Tahoma"/>
        <w:b/>
        <w:b/>
        <w:sz w:val="19"/>
        <w:szCs w:val="19"/>
        <w:u w:val="single"/>
        <w:lang w:val="en-US" w:eastAsia="ar-SA"/>
      </w:rPr>
    </w:pPr>
    <w:r>
      <w:rPr>
        <w:rFonts w:eastAsia="Times New Roman" w:cs="Tahoma" w:ascii="Tahoma" w:hAnsi="Tahoma"/>
        <w:b/>
        <w:sz w:val="19"/>
        <w:szCs w:val="19"/>
        <w:u w:val="single"/>
        <w:lang w:val="en-US" w:eastAsia="ar-SA"/>
      </w:rPr>
      <w:object w:dxaOrig="486585" w:dyaOrig="1007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55pt;margin-top:-3.05pt;width:431.85pt;height:57.7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587211368" r:id="rId1"/>
      </w:objec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7840" cy="3486150"/>
          <wp:effectExtent l="0" t="0" r="0" b="0"/>
          <wp:wrapNone/>
          <wp:docPr id="1" name="WordPictureWatermark1949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498036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48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eastAsia="Times New Roman" w:cs="Tahoma"/>
        <w:b/>
        <w:b/>
        <w:sz w:val="19"/>
        <w:szCs w:val="19"/>
        <w:u w:val="single"/>
        <w:lang w:eastAsia="ar-SA"/>
      </w:rPr>
    </w:pPr>
    <w:r>
      <w:rPr>
        <w:rFonts w:eastAsia="Times New Roman" w:cs="Tahoma" w:ascii="Tahoma" w:hAnsi="Tahoma"/>
        <w:b/>
        <w:sz w:val="19"/>
        <w:szCs w:val="19"/>
        <w:u w:val="single"/>
        <w:lang w:eastAsia="ar-SA"/>
      </w:rPr>
      <w:t>INSTITUTO  DE  FORMACION  DOCENTE</w:t>
    </w:r>
  </w:p>
  <w:p>
    <w:pPr>
      <w:pStyle w:val="Header"/>
      <w:tabs>
        <w:tab w:val="left" w:pos="1155" w:leader="none"/>
        <w:tab w:val="center" w:pos="4818" w:leader="none"/>
        <w:tab w:val="right" w:pos="8505" w:leader="none"/>
        <w:tab w:val="right" w:pos="9637" w:leader="none"/>
      </w:tabs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 w:cs="Tahoma" w:ascii="Tahoma" w:hAnsi="Tahoma"/>
        <w:b/>
        <w:sz w:val="19"/>
        <w:szCs w:val="19"/>
        <w:lang w:eastAsia="ar-SA"/>
      </w:rPr>
      <w:tab/>
      <w:tab/>
      <w:t xml:space="preserve">                                                                                           </w:t>
    </w:r>
    <w:r>
      <w:rPr>
        <w:rFonts w:eastAsia="Times New Roman" w:cs="Tahoma" w:ascii="Tahoma" w:hAnsi="Tahoma"/>
        <w:b/>
        <w:sz w:val="17"/>
        <w:szCs w:val="17"/>
        <w:lang w:eastAsia="ar-SA"/>
      </w:rPr>
      <w:t>Bella Vista – Corrientes</w:t>
    </w:r>
  </w:p>
  <w:p>
    <w:pPr>
      <w:pStyle w:val="Header"/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/>
        <w:b/>
        <w:sz w:val="14"/>
        <w:szCs w:val="14"/>
        <w:lang w:eastAsia="ar-SA"/>
      </w:rPr>
      <w:t>Entre  Ríos  898 – (3432) – Bella Vista – Corrientes</w:t>
    </w:r>
  </w:p>
  <w:p>
    <w:pPr>
      <w:pStyle w:val="Header"/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/>
        <w:b/>
        <w:sz w:val="14"/>
        <w:szCs w:val="14"/>
        <w:lang w:eastAsia="ar-SA"/>
      </w:rPr>
    </w:r>
  </w:p>
  <w:p>
    <w:pPr>
      <w:pStyle w:val="Header"/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/>
        <w:b/>
        <w:sz w:val="14"/>
        <w:szCs w:val="14"/>
        <w:lang w:eastAsia="ar-SA"/>
      </w:rPr>
    </w:r>
  </w:p>
  <w:p>
    <w:pPr>
      <w:pStyle w:val="Header"/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SimSun" w:hAnsi="StarSymbol;SimSun" w:eastAsia="StarSymbol;SimSun" w:cs="StarSymbol;SimSun"/>
      <w:sz w:val="18"/>
      <w:szCs w:val="18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lang w:val="es-ES_tradn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Car">
    <w:name w:val=" Car Car"/>
    <w:basedOn w:val="Fuentedeprrafopredeter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Arial" w:hAnsi="Arial" w:cs="Arial"/>
      <w:bCs/>
      <w:sz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eastAsia="Times New Roman"/>
      <w:kern w:val="0"/>
      <w:lang w:val="es-E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s-E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kern w:val="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extoindependiente2">
    <w:name w:val="Texto independiente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bCs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05:00Z</dcterms:created>
  <dc:creator>GUSTAVO LEYES</dc:creator>
  <dc:description/>
  <cp:keywords/>
  <dc:language>en-US</dc:language>
  <cp:lastModifiedBy>Gustavo Leyes</cp:lastModifiedBy>
  <cp:lastPrinted>2016-08-23T09:10:00Z</cp:lastPrinted>
  <dcterms:modified xsi:type="dcterms:W3CDTF">2017-05-03T13:48:00Z</dcterms:modified>
  <cp:revision>4</cp:revision>
  <dc:subject/>
  <dc:title>Películas</dc:title>
</cp:coreProperties>
</file>