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es-AR"/>
        </w:rPr>
      </w:pPr>
      <w:r>
        <w:rPr>
          <w:lang w:eastAsia="es-AR"/>
        </w:rPr>
      </w:r>
    </w:p>
    <w:p>
      <w:pPr>
        <w:pStyle w:val="Heading"/>
        <w:rPr/>
      </w:pPr>
      <w:r>
        <w:rPr>
          <w:lang w:eastAsia="es-AR"/>
        </w:rPr>
        <w:t>UNIDADES CURRICULARES QUE SE DICTARÁN EN EL CICLO LECTIVO 2018 Y PERFILES DE TITULACIÓN REQUERIDOS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31"/>
        <w:gridCol w:w="1030"/>
        <w:gridCol w:w="4859"/>
      </w:tblGrid>
      <w:tr>
        <w:trPr>
          <w:trHeight w:val="890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  <w:t>PROFESORADO DE EDUCACIÓN SECUNDARIA EN LENGUA Y LITERATURA RESOL. 4659/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s-AR"/>
              </w:rPr>
            </w:pPr>
            <w:r>
              <w:rPr>
                <w:rFonts w:cs="Arial" w:ascii="Arial" w:hAnsi="Arial"/>
                <w:b/>
                <w:lang w:eastAsia="es-AR"/>
              </w:rPr>
              <w:t>Añ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s-AR"/>
              </w:rPr>
            </w:pPr>
            <w:r>
              <w:rPr>
                <w:rFonts w:cs="Arial" w:ascii="Arial" w:hAnsi="Arial"/>
                <w:b/>
                <w:lang w:eastAsia="es-AR"/>
              </w:rPr>
              <w:t>Unidad curricul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s-AR"/>
              </w:rPr>
            </w:pPr>
            <w:r>
              <w:rPr>
                <w:rFonts w:cs="Arial" w:ascii="Arial" w:hAnsi="Arial"/>
                <w:b/>
                <w:lang w:eastAsia="es-AR"/>
              </w:rPr>
              <w:t>Carga horar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s-AR"/>
              </w:rPr>
            </w:pPr>
            <w:r>
              <w:rPr>
                <w:rFonts w:cs="Arial" w:ascii="Arial" w:hAnsi="Arial"/>
                <w:b/>
                <w:lang w:eastAsia="es-AR"/>
              </w:rPr>
              <w:t>Perfil de titulación requerid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1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Profesor en Lengua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Literatur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Lengua y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Lengua y la Literatura o Enseñanza de la Lengua y la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Lengua y la Literatura o Enseñanza de la Lengua y la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1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Literatu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ofesor en Lengua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Literatur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Lengua y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Lengua y la Literatura o Enseñanza de la Lengua y la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Lengua y la Literatura o Enseñanza de la Lengua y la Literatu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1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Escritura Académ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horas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Profesor en Lengua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Literatura o en Lengua y Comunicación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Lengua y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Lengua y la Literatura o Enseñanza de la Lengua y la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Lengua y la Literatura o Enseñanza de la Lengua y la Literatu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1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Gener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 xml:space="preserve"> o su equivalent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1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horas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 xml:space="preserve"> o su equivalent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1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ía de la Educació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de Filosofía</w:t>
            </w:r>
            <w:r>
              <w:rPr>
                <w:rFonts w:cs="Arial" w:ascii="Arial" w:hAnsi="Arial"/>
              </w:rPr>
              <w:t xml:space="preserve"> o su equivalent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bién es necesario acreditar trayectos y desempeños profesionales afines con los  contenidos de la unidad curricular: ejercicio efectivo en materias afines de nivel superior,  actualizaciones, posgrados, cursos de perfeccionamient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1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ocente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titulación pertinente es la de </w:t>
            </w: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 xml:space="preserve"> o su equivalente.  También es necesario acreditar antecedentes relacionados con el desempeño docente en el nivel para el cual se pretende formar (inicial, primaria, secundaria, superior)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2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fesor en Lengua y Literatura con especialización en la materia de refer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Lengua y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Lengua y la Literatura o Enseñanza de la Lengua y la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Lengua y la Literatura o Enseñanza de la Lengua y la Literatu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2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rgentina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Profesor en Lengua 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iteratur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Lengua y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Lengua y la Literatura o Enseñanza de la Lengua y la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Lengua y la Literatura o Enseñanza de la Lengua y la Literatu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2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s de la Información y la comunicació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titulaciones pertinentes son aquellas que se correspondan con la formación específica en la disciplina particular objeto de la formación y sus contenid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bién es necesario acreditar antecedentes relacionados con el desempeño docente en el nivel para el cual se pretende formar (inicial, primaria, </w:t>
            </w:r>
            <w:r>
              <w:rPr>
                <w:rFonts w:cs="Arial" w:ascii="Arial" w:hAnsi="Arial"/>
                <w:b/>
              </w:rPr>
              <w:t>secundaria</w:t>
            </w:r>
            <w:r>
              <w:rPr>
                <w:rFonts w:cs="Arial" w:ascii="Arial" w:hAnsi="Arial"/>
              </w:rPr>
              <w:t>, superior)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2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rgentina y Latinoameric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titulación pertinente es la de </w:t>
            </w:r>
            <w:r>
              <w:rPr>
                <w:rFonts w:cs="Arial" w:ascii="Arial" w:hAnsi="Arial"/>
                <w:b/>
              </w:rPr>
              <w:t>Profesor de Historia</w:t>
            </w:r>
            <w:r>
              <w:rPr>
                <w:rFonts w:cs="Arial" w:ascii="Arial" w:hAnsi="Arial"/>
              </w:rPr>
              <w:t xml:space="preserve">. También es necesario acreditar trayectos y desempeños profesionales afines con los contenidos de la unidad curricular: ejercicio efectivo en materias afines de nivel superior, actualizaciones, posgrados, cursos de perfeccionamiento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2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Compresión y Producción de Text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Profesor en Lengua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Literatur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Lengua y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Lengua y la Literatura o Enseñanza de la Lengua y la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Lengua y la Literatura o Enseñanza de la Lengua y la Literatu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2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spañola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Profesor en Lengua y Literatur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Lengua y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Lengua y la Literatura o Enseñanza de la Lengua y la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Lengua y la Literatura o Enseñanza de la Lengua y la Literatu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2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Educacion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 xml:space="preserve"> o su equivalent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2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 de la Educación Secundar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titulación pertinente es la de </w:t>
            </w:r>
            <w:r>
              <w:rPr>
                <w:rFonts w:cs="Arial" w:ascii="Arial" w:hAnsi="Arial"/>
                <w:b/>
              </w:rPr>
              <w:t>Profesor en Ciencias de la Educació</w:t>
            </w:r>
            <w:r>
              <w:rPr>
                <w:rFonts w:cs="Arial" w:ascii="Arial" w:hAnsi="Arial"/>
              </w:rPr>
              <w:t xml:space="preserve">n o su equivalente.   También es necesario acreditar antecedentes relacionados con el desempeño docente en el nivel para el cual se pretende formar (inicial, primaria, </w:t>
            </w:r>
            <w:r>
              <w:rPr>
                <w:rFonts w:cs="Arial" w:ascii="Arial" w:hAnsi="Arial"/>
                <w:b/>
              </w:rPr>
              <w:t>secundaria</w:t>
            </w:r>
            <w:r>
              <w:rPr>
                <w:rFonts w:cs="Arial" w:ascii="Arial" w:hAnsi="Arial"/>
              </w:rPr>
              <w:t>, superior)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2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sociolingüíst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s-AR"/>
              </w:rPr>
              <w:t>-Profesor en Lengua</w:t>
            </w:r>
            <w:r>
              <w:rPr>
                <w:rFonts w:eastAsia="Times New Roman" w:cs="Arial" w:ascii="Arial" w:hAnsi="Arial"/>
                <w:kern w:val="0"/>
                <w:lang w:eastAsia="es-AR"/>
              </w:rPr>
              <w:t xml:space="preserve"> y </w:t>
            </w:r>
            <w:r>
              <w:rPr>
                <w:rFonts w:eastAsia="Times New Roman" w:cs="Arial" w:ascii="Arial" w:hAnsi="Arial"/>
                <w:b/>
                <w:kern w:val="0"/>
                <w:lang w:eastAsia="es-AR"/>
              </w:rPr>
              <w:t>Literatura</w:t>
            </w:r>
            <w:r>
              <w:rPr>
                <w:rFonts w:eastAsia="Times New Roman" w:cs="Arial" w:ascii="Arial" w:hAnsi="Arial"/>
                <w:kern w:val="0"/>
                <w:lang w:eastAsia="es-AR"/>
              </w:rPr>
              <w:t xml:space="preserve"> con especialización en la materia de referencia.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lang w:eastAsia="es-AR"/>
              </w:rPr>
              <w:t>-Licenciado en Lengua y Literatura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lang w:eastAsia="es-AR"/>
              </w:rPr>
              <w:t>-Licenciado en Didáctica de la Lengua y la Literatura o Enseñanza de la Lengua y la Literatura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lang w:eastAsia="es-AR"/>
              </w:rPr>
              <w:t>- Magister en Didáctica de la Lengua y la Literatura o Enseñanza de la Lengua y la Literatu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2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ocente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lang w:eastAsia="es-AR"/>
              </w:rPr>
              <w:t xml:space="preserve">La titulación pertinente es el de </w:t>
            </w:r>
            <w:r>
              <w:rPr>
                <w:rFonts w:eastAsia="Times New Roman" w:cs="Arial" w:ascii="Arial" w:hAnsi="Arial"/>
                <w:b/>
                <w:kern w:val="0"/>
                <w:lang w:eastAsia="es-AR"/>
              </w:rPr>
              <w:t xml:space="preserve">Profesor en Ciencias de la Educación </w:t>
            </w:r>
            <w:r>
              <w:rPr>
                <w:rFonts w:eastAsia="Times New Roman" w:cs="Arial" w:ascii="Arial" w:hAnsi="Arial"/>
                <w:kern w:val="0"/>
                <w:lang w:eastAsia="es-AR"/>
              </w:rPr>
              <w:t xml:space="preserve">o su equivalente.  También es necesario acreditar antecedentes relacionados con el desempeño docente en el nivel para el cual se pretende formar (inicial, primaria, </w:t>
            </w:r>
            <w:r>
              <w:rPr>
                <w:rFonts w:eastAsia="Times New Roman" w:cs="Arial" w:ascii="Arial" w:hAnsi="Arial"/>
                <w:b/>
                <w:kern w:val="0"/>
                <w:lang w:eastAsia="es-AR"/>
              </w:rPr>
              <w:t>secundaria</w:t>
            </w:r>
            <w:r>
              <w:rPr>
                <w:rFonts w:eastAsia="Times New Roman" w:cs="Arial" w:ascii="Arial" w:hAnsi="Arial"/>
                <w:kern w:val="0"/>
                <w:lang w:eastAsia="es-AR"/>
              </w:rPr>
              <w:t>, superior)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3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es-AR"/>
              </w:rPr>
              <w:t>-Profesor en Lengua</w:t>
            </w:r>
            <w:r>
              <w:rPr>
                <w:rFonts w:eastAsia="Times New Roman" w:cs="Arial" w:ascii="Arial" w:hAnsi="Arial"/>
                <w:kern w:val="0"/>
                <w:lang w:eastAsia="es-AR"/>
              </w:rPr>
              <w:t xml:space="preserve"> y </w:t>
            </w:r>
            <w:r>
              <w:rPr>
                <w:rFonts w:eastAsia="Times New Roman" w:cs="Arial" w:ascii="Arial" w:hAnsi="Arial"/>
                <w:b/>
                <w:kern w:val="0"/>
                <w:lang w:eastAsia="es-AR"/>
              </w:rPr>
              <w:t>Literatura</w:t>
            </w:r>
            <w:r>
              <w:rPr>
                <w:rFonts w:eastAsia="Times New Roman" w:cs="Arial" w:ascii="Arial" w:hAnsi="Arial"/>
                <w:kern w:val="0"/>
                <w:lang w:eastAsia="es-AR"/>
              </w:rPr>
              <w:t xml:space="preserve"> con especialización en la materia de referencia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lang w:eastAsia="es-AR"/>
              </w:rPr>
              <w:t>-Licenciado en Lengua y Literatur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lang w:eastAsia="es-AR"/>
              </w:rPr>
              <w:t>-Licenciado en Didáctica de la Lengua y la Literatura o Enseñanza de la Lengua y la Literatur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lang w:eastAsia="es-AR"/>
              </w:rPr>
              <w:t>- Magister en Didáctica de la Lengua y la Literatura o Enseñanza de la Lengua y la Literatu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3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y Política de la Educación Argenti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lang w:eastAsia="es-AR"/>
              </w:rPr>
              <w:t xml:space="preserve">La titulación pertinente es la de </w:t>
            </w:r>
            <w:r>
              <w:rPr>
                <w:rFonts w:eastAsia="Times New Roman" w:cs="Arial" w:ascii="Arial" w:hAnsi="Arial"/>
                <w:b/>
                <w:kern w:val="0"/>
                <w:lang w:eastAsia="es-AR"/>
              </w:rPr>
              <w:t xml:space="preserve">Profesor en Ciencias de la Educación </w:t>
            </w:r>
            <w:r>
              <w:rPr>
                <w:rFonts w:eastAsia="Times New Roman" w:cs="Arial" w:ascii="Arial" w:hAnsi="Arial"/>
                <w:kern w:val="0"/>
                <w:lang w:eastAsia="es-AR"/>
              </w:rPr>
              <w:t>o su equivalente. 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3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rgentina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Profesor en Lengua 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iteratur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Lengua y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Lengua y la Literatura o Enseñanza de la Lengua y la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Lengua y la Literatura o Enseñanza de la Lengua y la Literatu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3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Latinoameric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Profesor en Lengua y Literatur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Lengua y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Lengua y la Literatura o Enseñanza de la Lengua y la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Lengua y la Literatura o Enseñanza de la Lengua y la Literatu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3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spañola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Profesor en Lengua y Literatur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Lengua y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Lengua y la Literatura o Enseñanza de la Lengua y la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Lengua y la Literatura o Enseñanza de la Lengua y la Literatu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3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Específ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Profesor en Lengua y Literatur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Lengua y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Lengua y la Literatura o Enseñanza de la Lengua y la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Lengua y la Literatura o Enseñanza de la Lengua y la Literatu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3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 y Literatura Grieg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Profesor en Lengua y Literatur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Lengua y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Lengua y la Literatura o Enseñanza de la Lengua y la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Lengua y la Literatura o Enseñanza de la Lengua y la Literatu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3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 y Literatura Lati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Profesor en Lengua y Literatur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Lengua y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Lengua y la Literatura o Enseñanza de la Lengua y la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Lengua y la Literatura o Enseñanza de la Lengua y la Literatu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3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 de la Educació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 xml:space="preserve"> o su equivalente. 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3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ocente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itulaciones pertinentes son aquellas que se correspondan con la formació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ífica en la disciplina particular objeto de la formación y sus contenid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ién es necesario acreditar antecedentes relacionados con el desempeño docente en el nivel para el cual se pretende formar (inicial, primaria, secundaria, superior).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ES_tradnl"/>
              </w:rPr>
              <w:t>PROFESORADO DE EDUCACIÓN SECUNDARIA EN LENGUA Y LITERATURA</w:t>
            </w:r>
            <w:r>
              <w:rPr>
                <w:rFonts w:cs="Arial" w:ascii="Arial" w:hAnsi="Arial"/>
                <w:lang w:eastAsia="es-ES_tradnl"/>
              </w:rPr>
              <w:t xml:space="preserve"> RESOL. /20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4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s-AR"/>
              </w:rPr>
              <w:t>Residenc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s-AR"/>
              </w:rPr>
              <w:t>12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 xml:space="preserve">Las titulaciones pertinentes son aquellas que se correspondan con la formación </w:t>
            </w:r>
          </w:p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 xml:space="preserve">Específica en la disciplina particular objeto de la formación y sus contenidos. </w:t>
            </w:r>
          </w:p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También es necesario acreditar antecedentes relacionados con el desempeño docente en el nivel para el cual se pretende formar (inicial, primaria, secundaria, superior)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4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s-AR"/>
              </w:rPr>
              <w:t>Literaturas Europe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5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es-AR"/>
              </w:rPr>
              <w:t>-Profesor en Lengua</w:t>
            </w:r>
            <w:r>
              <w:rPr>
                <w:rFonts w:eastAsia="Times New Roman" w:cs="Arial" w:ascii="Arial" w:hAnsi="Arial"/>
                <w:kern w:val="0"/>
                <w:lang w:eastAsia="es-AR"/>
              </w:rPr>
              <w:t xml:space="preserve"> y </w:t>
            </w:r>
            <w:r>
              <w:rPr>
                <w:rFonts w:eastAsia="Times New Roman" w:cs="Arial" w:ascii="Arial" w:hAnsi="Arial"/>
                <w:b/>
                <w:kern w:val="0"/>
                <w:lang w:eastAsia="es-AR"/>
              </w:rPr>
              <w:t>Literatura</w:t>
            </w:r>
            <w:r>
              <w:rPr>
                <w:rFonts w:eastAsia="Times New Roman" w:cs="Arial" w:ascii="Arial" w:hAnsi="Arial"/>
                <w:kern w:val="0"/>
                <w:lang w:eastAsia="es-AR"/>
              </w:rPr>
              <w:t xml:space="preserve"> con especialización en la materia de referencia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lang w:eastAsia="es-AR"/>
              </w:rPr>
              <w:t>-Licenciado en Lengua y Literatur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lang w:eastAsia="es-AR"/>
              </w:rPr>
              <w:t>-Licenciado en Didáctica de la Lengua y la Literatura o Enseñanza de la Lengua y la Litertur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lang w:eastAsia="es-AR"/>
              </w:rPr>
              <w:t>- Magister en Didáctica de la Lengua y la Literatura o Enseñanza de la Lengua y la Literatu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4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s-AR"/>
              </w:rPr>
              <w:t>Historia del Arte y la Cultu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4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kern w:val="0"/>
                <w:lang w:eastAsia="es-AR"/>
              </w:rPr>
            </w:pPr>
            <w:r>
              <w:rPr>
                <w:rFonts w:eastAsia="Calibri" w:cs="Arial" w:ascii="Arial" w:hAnsi="Arial"/>
                <w:bCs/>
                <w:kern w:val="0"/>
                <w:lang w:eastAsia="es-AR"/>
              </w:rPr>
              <w:t>Profesional con título de grado en Artes, Artes Visuales o Artes Plásticas con  especialización  en la materia de referencia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rPr>
                <w:rFonts w:ascii="Arial" w:hAnsi="Arial" w:eastAsia="Calibri" w:cs="Arial"/>
                <w:kern w:val="0"/>
                <w:lang w:val="es-ES" w:eastAsia="en-US"/>
              </w:rPr>
            </w:pPr>
            <w:r>
              <w:rPr>
                <w:rFonts w:eastAsia="Calibri" w:cs="Arial" w:ascii="Arial" w:hAnsi="Arial"/>
                <w:kern w:val="0"/>
                <w:lang w:val="es-ES" w:eastAsia="en-US"/>
              </w:rPr>
              <w:t>Licenciado en Arte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rPr>
                <w:rFonts w:ascii="Arial" w:hAnsi="Arial" w:eastAsia="Calibri" w:cs="Arial"/>
                <w:kern w:val="0"/>
                <w:lang w:val="es-ES" w:eastAsia="en-US"/>
              </w:rPr>
            </w:pPr>
            <w:r>
              <w:rPr>
                <w:rFonts w:eastAsia="Calibri" w:cs="Arial" w:ascii="Arial" w:hAnsi="Arial"/>
                <w:kern w:val="0"/>
                <w:lang w:val="es-ES" w:eastAsia="en-US"/>
              </w:rPr>
              <w:t>Licenciado en Pintur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jc w:val="both"/>
              <w:rPr/>
            </w:pPr>
            <w:r>
              <w:rPr>
                <w:rFonts w:eastAsia="Calibri" w:cs="Arial" w:ascii="Arial" w:hAnsi="Arial"/>
                <w:kern w:val="0"/>
                <w:lang w:val="es-ES" w:eastAsia="en-US"/>
              </w:rPr>
              <w:t>Arquitecto</w:t>
            </w:r>
            <w:r>
              <w:rPr>
                <w:rFonts w:eastAsia="Calibri" w:cs="Arial" w:ascii="Arial" w:hAnsi="Arial"/>
                <w:bCs/>
                <w:kern w:val="0"/>
                <w:lang w:eastAsia="es-AR"/>
              </w:rPr>
              <w:t>. Con  especialización  en la materia de referencia.</w:t>
            </w:r>
            <w:r>
              <w:rPr>
                <w:rFonts w:eastAsia="Calibri" w:cs="Arial" w:ascii="Arial" w:hAnsi="Arial"/>
                <w:kern w:val="0"/>
                <w:lang w:val="es-E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eastAsia="Calibri" w:cs="Arial" w:ascii="Arial" w:hAnsi="Arial"/>
                <w:kern w:val="0"/>
                <w:lang w:val="es-ES" w:eastAsia="en-US"/>
              </w:rPr>
              <w:t>Profesor de Historia con conocimientos certificados de Historia del Ar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4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s-AR"/>
              </w:rPr>
              <w:t>Educación Sexual Integr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3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itulaciones pertinentes son aquellas que se corresponden con la formación específica en los contenidos, objeto de enseñanza, y los sujetos de la educación a los que está dirigida. También es necesario acreditar trayectos y desempeños profesionales afines con los contenidos de la unidad curricular: ejercicio efectivo en materias afines de nivel superior, actualizaciones, posgrados, cursos de perfeccionamient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4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s-AR"/>
              </w:rPr>
              <w:t>Lengua Extranje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3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Profesional con título de grado en Lengua Extranjera (Inglés) con especialización  en la</w:t>
            </w:r>
            <w:r>
              <w:rPr>
                <w:rFonts w:eastAsia="Times New Roman" w:cs="Arial" w:ascii="Arial" w:hAnsi="Arial"/>
                <w:lang w:eastAsia="es-ES"/>
              </w:rPr>
              <w:t xml:space="preserve"> Prof. En Inglé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es-ES"/>
              </w:rPr>
              <w:t xml:space="preserve">Prof. En Inglés con </w:t>
            </w:r>
            <w:r>
              <w:rPr>
                <w:rFonts w:eastAsia="Times New Roman" w:cs="Arial" w:ascii="Arial" w:hAnsi="Arial"/>
                <w:lang w:val="es-ES" w:eastAsia="es-ES"/>
              </w:rPr>
              <w:t xml:space="preserve">Actualización Académica en </w:t>
            </w:r>
            <w:r>
              <w:rPr>
                <w:rFonts w:eastAsia="Times New Roman" w:cs="Arial" w:ascii="Arial" w:hAnsi="Arial"/>
                <w:lang w:val="es-MX" w:eastAsia="es-ES"/>
              </w:rPr>
              <w:t>la Formación Docente de las Lenguas Extranjeras para el Nivel Superior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lang w:val="es-MX" w:eastAsia="es-ES"/>
              </w:rPr>
              <w:t>Lic. En Inglés.</w:t>
            </w:r>
            <w:r>
              <w:rPr>
                <w:rFonts w:eastAsia="Calibri" w:cs="Arial" w:ascii="Arial" w:hAnsi="Arial"/>
                <w:bCs/>
              </w:rPr>
              <w:t xml:space="preserve"> materia de referenc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4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s-AR"/>
              </w:rPr>
              <w:t>Semiótica y Análisis del Discur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4 hor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es-AR"/>
              </w:rPr>
              <w:t>-Profesor en Lengua</w:t>
            </w:r>
            <w:r>
              <w:rPr>
                <w:rFonts w:eastAsia="Times New Roman" w:cs="Arial" w:ascii="Arial" w:hAnsi="Arial"/>
                <w:kern w:val="0"/>
                <w:lang w:eastAsia="es-AR"/>
              </w:rPr>
              <w:t xml:space="preserve"> y </w:t>
            </w:r>
            <w:r>
              <w:rPr>
                <w:rFonts w:eastAsia="Times New Roman" w:cs="Arial" w:ascii="Arial" w:hAnsi="Arial"/>
                <w:b/>
                <w:kern w:val="0"/>
                <w:lang w:eastAsia="es-AR"/>
              </w:rPr>
              <w:t>Literatura</w:t>
            </w:r>
            <w:r>
              <w:rPr>
                <w:rFonts w:eastAsia="Times New Roman" w:cs="Arial" w:ascii="Arial" w:hAnsi="Arial"/>
                <w:kern w:val="0"/>
                <w:lang w:eastAsia="es-AR"/>
              </w:rPr>
              <w:t xml:space="preserve"> con especialización en la materia de referencia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lang w:eastAsia="es-AR"/>
              </w:rPr>
              <w:t>-Licenciado en Lengua y Literatur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lang w:eastAsia="es-AR"/>
              </w:rPr>
              <w:t>-Licenciado en Didáctica de la Lengua y la Literatura o Enseñanza de la Lengua y la Literatur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lang w:eastAsia="es-AR"/>
              </w:rPr>
              <w:t>- Magister en Didáctica de la Lengua y la Literatura o Enseñanza de la Lengua y la Literatura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lang w:eastAsia="es-AR"/>
        </w:rPr>
      </w:pPr>
      <w:r>
        <w:rPr>
          <w:rFonts w:eastAsia="Times New Roman" w:cs="Arial" w:ascii="Arial" w:hAnsi="Arial"/>
          <w:kern w:val="0"/>
          <w:lang w:eastAsia="es-AR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lang w:eastAsia="es-AR"/>
        </w:rPr>
      </w:pPr>
      <w:r>
        <w:rPr>
          <w:rFonts w:eastAsia="Times New Roman" w:cs="Arial" w:ascii="Arial" w:hAnsi="Arial"/>
          <w:kern w:val="0"/>
          <w:lang w:eastAsia="es-AR"/>
        </w:rPr>
        <w:t xml:space="preserve">Observaciones: 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lang w:eastAsia="es-AR"/>
        </w:rPr>
      </w:pPr>
      <w:r>
        <w:rPr>
          <w:rFonts w:eastAsia="Times New Roman" w:cs="Arial" w:ascii="Arial" w:hAnsi="Arial"/>
          <w:kern w:val="0"/>
          <w:lang w:eastAsia="es-AR"/>
        </w:rPr>
        <w:t xml:space="preserve">Para todas las unidades curriculares, es condición indispensable, acreditar Título de Grado de Profesor con competencias para el nivel superior. 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lang w:eastAsia="es-AR"/>
        </w:rPr>
      </w:pPr>
      <w:r>
        <w:rPr>
          <w:rFonts w:eastAsia="Times New Roman" w:cs="Arial" w:ascii="Arial" w:hAnsi="Arial"/>
          <w:kern w:val="0"/>
          <w:lang w:eastAsia="es-AR"/>
        </w:rPr>
        <w:t xml:space="preserve">En el caso de que los aspirantes inscriptos en cualquier unidad curricular, no reúnan las titulaciones, trayectos y desempeños profesionales requeridos,  y una vez agotado el padrón de postulantes se podrá optar por titulaciones de campos afines con los contenidos de la unidad curricular, y al efecto se analizará el Título Analítico y las Competencias específicas.  </w:t>
      </w:r>
    </w:p>
    <w:p>
      <w:pPr>
        <w:pStyle w:val="Normal"/>
        <w:rPr>
          <w:rFonts w:ascii="Arial" w:hAnsi="Arial" w:eastAsia="Times New Roman" w:cs="Arial"/>
          <w:kern w:val="0"/>
          <w:lang w:eastAsia="es-AR"/>
        </w:rPr>
      </w:pPr>
      <w:r>
        <w:rPr>
          <w:rFonts w:eastAsia="Times New Roman" w:cs="Arial" w:ascii="Arial" w:hAnsi="Arial"/>
          <w:kern w:val="0"/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de </w:t>
    </w:r>
  </w:p>
  <w:p>
    <w:pPr>
      <w:pStyle w:val="Footer"/>
      <w:ind w:right="360" w:hanging="0"/>
      <w:rPr>
        <w:sz w:val="19"/>
        <w:szCs w:val="19"/>
        <w:lang w:val="es-AR"/>
      </w:rPr>
    </w:pPr>
    <w:r>
      <w:rPr>
        <w:sz w:val="19"/>
        <w:szCs w:val="19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Times New Roman" w:cs="Tahoma"/>
        <w:b/>
        <w:b/>
        <w:sz w:val="19"/>
        <w:szCs w:val="19"/>
        <w:u w:val="single"/>
        <w:lang w:val="en-US" w:eastAsia="ar-SA"/>
      </w:rPr>
    </w:pPr>
    <w:r>
      <w:rPr>
        <w:rFonts w:eastAsia="Times New Roman" w:cs="Tahoma" w:ascii="Tahoma" w:hAnsi="Tahoma"/>
        <w:b/>
        <w:sz w:val="19"/>
        <w:szCs w:val="19"/>
        <w:u w:val="single"/>
        <w:lang w:val="en-US" w:eastAsia="ar-SA"/>
      </w:rPr>
      <w:object w:dxaOrig="486585" w:dyaOrig="100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5pt;margin-top:-3.05pt;width:431.85pt;height:57.7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339110906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7840" cy="3486150"/>
          <wp:effectExtent l="0" t="0" r="0" b="0"/>
          <wp:wrapNone/>
          <wp:docPr id="1" name="WordPictureWatermark1949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498036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48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eastAsia="Times New Roman" w:cs="Tahoma"/>
        <w:b/>
        <w:b/>
        <w:sz w:val="19"/>
        <w:szCs w:val="19"/>
        <w:u w:val="single"/>
        <w:lang w:eastAsia="ar-SA"/>
      </w:rPr>
    </w:pPr>
    <w:r>
      <w:rPr>
        <w:rFonts w:eastAsia="Times New Roman" w:cs="Tahoma" w:ascii="Tahoma" w:hAnsi="Tahoma"/>
        <w:b/>
        <w:sz w:val="19"/>
        <w:szCs w:val="19"/>
        <w:u w:val="single"/>
        <w:lang w:eastAsia="ar-SA"/>
      </w:rPr>
      <w:t>INSTITUTO  DE  FORMACION  DOCENTE</w:t>
    </w:r>
  </w:p>
  <w:p>
    <w:pPr>
      <w:pStyle w:val="Header"/>
      <w:tabs>
        <w:tab w:val="left" w:pos="1155" w:leader="none"/>
        <w:tab w:val="center" w:pos="4818" w:leader="none"/>
        <w:tab w:val="right" w:pos="8505" w:leader="none"/>
        <w:tab w:val="right" w:pos="9637" w:leader="none"/>
      </w:tabs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b/>
        <w:sz w:val="19"/>
        <w:szCs w:val="19"/>
        <w:lang w:eastAsia="ar-SA"/>
      </w:rPr>
      <w:tab/>
      <w:tab/>
      <w:t xml:space="preserve">                                                                                           </w:t>
    </w:r>
    <w:r>
      <w:rPr>
        <w:rFonts w:eastAsia="Times New Roman" w:cs="Tahoma" w:ascii="Tahoma" w:hAnsi="Tahoma"/>
        <w:b/>
        <w:sz w:val="17"/>
        <w:szCs w:val="17"/>
        <w:lang w:eastAsia="ar-SA"/>
      </w:rPr>
      <w:t>Bella Vista – Corrientes</w:t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  <w:t>Entre  Ríos  898 – (3432) – Bella Vista – Corrientes</w:t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SimSun" w:hAnsi="StarSymbol;SimSun" w:eastAsia="StarSymbol;SimSun" w:cs="StarSymbol;SimSun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_trad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ar">
    <w:name w:val=" Car Car"/>
    <w:basedOn w:val="Fuentedeprrafopredeter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Arial" w:hAnsi="Arial" w:cs="Arial"/>
      <w:bCs/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eastAsia="Times New Roman"/>
      <w:kern w:val="0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kern w:val="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35:00Z</dcterms:created>
  <dc:creator>GUSTAVO LEYES</dc:creator>
  <dc:description/>
  <cp:keywords/>
  <dc:language>en-US</dc:language>
  <cp:lastModifiedBy>Gustavo Leyes</cp:lastModifiedBy>
  <cp:lastPrinted>2016-08-23T09:10:00Z</cp:lastPrinted>
  <dcterms:modified xsi:type="dcterms:W3CDTF">2017-05-03T13:41:00Z</dcterms:modified>
  <cp:revision>4</cp:revision>
  <dc:subject/>
  <dc:title>Películas</dc:title>
</cp:coreProperties>
</file>