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Profesorado de Ingles-Res.n°4592/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lang w:eastAsia="es-AR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Curricu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Carga hor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Escritura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0" w:leader="none"/>
              </w:tabs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ática Ingle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ética y Fonologí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ngle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engua y/o Literatura Ingle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la información y la Comun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su carácter transversal, las titulaciones pertinentes son aquellas que se corresponden con los ejes de contenidos propuestos para cada unidad curricular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: Métodos Y Técnicas De Recolección / Instituciones Educativ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encias de la Educación</w:t>
            </w:r>
            <w:r>
              <w:rPr>
                <w:rFonts w:cs="Arial" w:ascii="Arial" w:hAnsi="Arial"/>
              </w:rPr>
              <w:t xml:space="preserve"> o su equivalente.  También es necesario acreditar antecedentes relacionados con el desempeño docente 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Educ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ctica Específ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 De La Educación Secu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</w:t>
            </w:r>
            <w:r>
              <w:rPr>
                <w:rFonts w:cs="Arial" w:ascii="Arial" w:hAnsi="Arial"/>
              </w:rPr>
              <w:t>n o su equivalente.   También es necesario acreditar antecedentes relacionados con el desempeño docente en el nivel para el cual se pretende formar (inicial, primaria, secundaria, superio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I.C.E En la Enseña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icenciado en Ingl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Didáctica de específica del Inglé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ética y Fonología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Fonética y Fonología Ingle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ngle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cenciado en Literatura y/o Lengua Ingle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ática Ingle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Licenciado en Gramática Ingles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Docente II: Programación de Enseñanza/ Curriculum y Organizaciones Esco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encias de la Educación</w:t>
            </w:r>
            <w:r>
              <w:rPr>
                <w:rFonts w:cs="Arial" w:ascii="Arial" w:hAnsi="Arial"/>
              </w:rPr>
              <w:t xml:space="preserve"> o su equivalente.  También es necesario acreditar antecedentes relacionados con el desempeño docente en el nivel para el cual se pretende formar (inicial, primaria, secundaria, superi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Filosofía</w:t>
            </w:r>
            <w:r>
              <w:rPr>
                <w:rFonts w:cs="Arial" w:ascii="Arial" w:hAnsi="Arial"/>
              </w:rPr>
              <w:t xml:space="preserve"> o su equival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trayectos y desempeños profesionales afines con los  contenidos de la unidad curricular: ejercicio efectivo en materias afines de nivel superior,  actualizaciones, posgrados, cursos de perfeccionami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l Lengu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Ingles</w:t>
            </w:r>
            <w:r>
              <w:rPr>
                <w:rFonts w:cs="Arial" w:ascii="Arial" w:hAnsi="Arial"/>
              </w:rPr>
              <w:t xml:space="preserve"> o su equivalent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ambién es necesario acreditar trayectos y desempeños profesionales afines con los contenidos de la unidad curricular ejercicio efectivo en materias afines de nivel superior, actualizaciones, posgrados, cursos de perfeccionami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sición de Segundas Lengu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dáctica Específic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 los Pueblos de Habla Ingles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docent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Ingles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ética y Fonologí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</w:tblGrid>
            <w:tr>
              <w:trPr/>
              <w:tc>
                <w:tcPr>
                  <w:tcW w:w="9003" w:type="dxa"/>
                  <w:tcBorders/>
                </w:tcPr>
                <w:p>
                  <w:pPr>
                    <w:pStyle w:val="Heading1"/>
                    <w:spacing w:before="480" w:after="0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Profesorado de Inglés Res.n°45/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Intercultu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de la edu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tulación pertinente es el de </w:t>
            </w:r>
            <w:r>
              <w:rPr>
                <w:rFonts w:cs="Arial" w:ascii="Arial" w:hAnsi="Arial"/>
                <w:b/>
              </w:rPr>
              <w:t>Profesor de Filosofía</w:t>
            </w:r>
            <w:r>
              <w:rPr>
                <w:rFonts w:cs="Arial" w:ascii="Arial" w:hAnsi="Arial"/>
              </w:rPr>
              <w:t xml:space="preserve"> o su equival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ién es necesario acreditar trayectos y desempeños profesionales afines con los  contenidos de la unidad curricular: ejercicio efectivo en materias afines de nivel superior,  actualizaciones, posgrados, cursos de perfeccionami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or en Ciencias de la Educ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exual 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en con la formación específica en los contenidos, objeto de enseñanza, y los sujetos de la educación a los que está dirigida. También es necesario acreditar trayectos y desempeños profesionales afines con los contenidos de la unidad curricular: ejercicio efectivo en materias afines de nivel superior, actualizaciones, posgrados, cursos de perfeccionami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 Inglesa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 los Pueblos de Habla Ingles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titulación pertinente es el de</w:t>
            </w:r>
            <w:r>
              <w:rPr>
                <w:rFonts w:cs="Arial" w:ascii="Arial" w:hAnsi="Arial"/>
                <w:b/>
              </w:rPr>
              <w:t xml:space="preserve"> Profesor de Inglés</w:t>
            </w:r>
            <w:r>
              <w:rPr>
                <w:rFonts w:cs="Arial" w:ascii="Arial" w:hAnsi="Arial"/>
              </w:rPr>
              <w:t xml:space="preserve"> con especialización en la materia de refer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 en Literatura Ingl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Variable: Integración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itulación pertinente es </w:t>
            </w:r>
            <w:r>
              <w:rPr>
                <w:rFonts w:cs="Arial" w:ascii="Arial" w:hAnsi="Arial"/>
                <w:b/>
              </w:rPr>
              <w:t>Profesor en Educación especial</w:t>
            </w:r>
            <w:r>
              <w:rPr>
                <w:rFonts w:cs="Arial" w:ascii="Arial" w:hAnsi="Arial"/>
              </w:rPr>
              <w:t>, con antecedentes de especialización en la materia de referenc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 pedagógica: sistematización de experie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itulaciones pertinentes son aquellas que se correspondan con la form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ífica en la disciplina particular objeto de la formación y sus contenid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ién es necesario acreditar antecedentes relacionados con el desempeño docente en el nivel para el cual se pretende formar (inicial, primaria, secundaria, superio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or de Inglés</w:t>
            </w:r>
            <w:r>
              <w:rPr>
                <w:rFonts w:cs="Arial" w:ascii="Arial" w:hAnsi="Arial"/>
              </w:rPr>
              <w:t xml:space="preserve"> con especialización en la materia de referenc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ión 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itulaciones pertinentes son las de Sociólogo, o comunicador social, con antecedentes de especialización en los contenidos que forman parte de la unidad curricul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11199669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36:00Z</dcterms:created>
  <dc:creator>GUSTAVO LEYES</dc:creator>
  <dc:description/>
  <cp:keywords/>
  <dc:language>en-US</dc:language>
  <cp:lastModifiedBy>Gustavo Leyes</cp:lastModifiedBy>
  <cp:lastPrinted>2016-08-23T09:10:00Z</cp:lastPrinted>
  <dcterms:modified xsi:type="dcterms:W3CDTF">2017-05-03T13:48:00Z</dcterms:modified>
  <cp:revision>4</cp:revision>
  <dc:subject/>
  <dc:title>Películas</dc:title>
</cp:coreProperties>
</file>