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lang w:eastAsia="es-AR"/>
        </w:rPr>
        <w:t>UNIDADES CURRICULARES QUE SE DICTARÁN EN EL CICLO LECTIVO 2018 Y PERFILES DE TITULACIÓN REQUERIDOS</w:t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3933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RRERA:  Tecnicatura Superior en Gestión de la Producción Agropecu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Añ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Unidad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Carga horar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Perfil de titulación requeri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CIÓN GANADO ME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geniero Agrónom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édico Veterin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SPOLITICOS, ECONOMICOS Y EL MUNDO DEL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-Profesor en Ciencias Políticas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-Profesor en Economía.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-Profesor en Historia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-Profesor en Ciencias Económicas y Juríd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CIÓN GANADERA B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geniero Agrónom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édico Veterin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LTIVOS INTENS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geniero Agró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LTIVOS EXTENSIVO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geniero Agró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CTICA PROFESIONALIZANT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-Ingeniero Agrónom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Deberá acreditar 3(tres) años de experiencia laboral específic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CIÓN Y GESTIÓN AGROPECU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-Licenciado en Econom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-Contador Pu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-Licenciando en Administración de Empre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-Licenciado en administración rural/agr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 Y GESTIÓN DE EMPRENDIMIENTOS AGROPECU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-Licenciado en Econom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-Contador Pu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-Licenciando en Administración de Empre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-Licenciado en administración rural/agr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SOS AGROINDUSTR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. Indust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. Quím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. Agró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93"/>
        <w:gridCol w:w="1141"/>
        <w:gridCol w:w="3926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RRERA:  Tecnicatura Superior en Producción Frutihortícol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Año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Unidad curricul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Carga horar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Perfil de titulación requeri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1°</w:t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RELACIÓN ESTADO – SOCIEDA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Profesor en Ciencias Polí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Profesor en Econom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Profesor en Hi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Profesor en Ciencias Económicas y Juríd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1°</w:t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MATEMÁT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Licenciado en Matemát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Electricista- Electromecánico- Electrónico-Civ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Profesor en Matemá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 Con conocimiento certificado en Estadís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1°</w:t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 xml:space="preserve">FÍSICO - QUÍM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Licenciado en Fís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Electricista- Electromecánico- Electrónico- Civ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Profesor de Física y Cosmograf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Quím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en Alimen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Licenciado en Quím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Profesor en Físico-Quí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Bioquím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1°</w:t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ANATOMÍA Y FISIOLOGÍA VEGE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Agróno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Licenciado en Ciencias Biológ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Profesor en Ciencias Biológ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1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AGROCLIMATOLOGÍ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Agróno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Licenciado en ciencias biológ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1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FRUTICULTURA GENER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Agró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1°</w:t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es-MX" w:eastAsia="es-AR"/>
              </w:rPr>
              <w:t>HORTICULTURA GENER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Agró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1°</w:t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es-MX" w:eastAsia="es-AR"/>
              </w:rPr>
              <w:t>INFORMÁTICA APLICA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Licenciado/Ingeniero en: Informática. Sistemas. Computación. Sistemas de Inform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Profesor Superior en Informática y/o Sistem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1°</w:t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es-MX" w:eastAsia="es-AR"/>
              </w:rPr>
              <w:t>EDAFOLOGÍ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Agróno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Licenciado en ciencias biológ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1°</w:t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es-MX" w:eastAsia="es-AR"/>
              </w:rPr>
              <w:t>PRÁCTICAS PROFESIONALIZANTES 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Agró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Deberá acreditar 3(tres) años de experiencia laboral específica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2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LEGISLACIÓN Y DERECHOS DEL TRABAJAD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Licenciado en Economía con Conocimiento en Trabajo Agr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Contador Público con Conocimiento en Trabajo Agr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Agróno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Fore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Abogado en Derecho Agr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2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NUTRICIÓN VEGE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Agró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2°</w:t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GESTIÓN ORGANIZ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Licenciado en Econom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Contador Pu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Licenciando en Administración de Empre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Licenciado en administración rural/agr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2°</w:t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HORTICULTURA ESPE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geniero Agróno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2°</w:t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FRUTICULTURA ESPE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geniero Agró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2°</w:t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SANIDAD VEGE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geniero Agró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2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RIEGO E INSTALACION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geniero Agrónom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s-AR"/>
              </w:rPr>
              <w:t>2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es-AR"/>
              </w:rPr>
              <w:t>PRÁCTICAS PROFESIONALIZANTES 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-Ingeniero Agróno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AR"/>
              </w:rPr>
              <w:t>Deberá acreditar 3 (tres) años de experiencia laboral específic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de </w:t>
    </w:r>
  </w:p>
  <w:p>
    <w:pPr>
      <w:pStyle w:val="Footer"/>
      <w:ind w:right="360" w:hanging="0"/>
      <w:rPr>
        <w:sz w:val="19"/>
        <w:szCs w:val="19"/>
        <w:lang w:val="es-AR"/>
      </w:rPr>
    </w:pPr>
    <w:r>
      <w:rPr>
        <w:sz w:val="19"/>
        <w:szCs w:val="19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val="en-US"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val="en-US" w:eastAsia="ar-SA"/>
      </w:rPr>
      <w:object w:dxaOrig="486585" w:dyaOrig="100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3.05pt;width:431.85pt;height:57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757751246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7840" cy="3486150"/>
          <wp:effectExtent l="0" t="0" r="0" b="0"/>
          <wp:wrapNone/>
          <wp:docPr id="1" name="WordPictureWatermark1949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98036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48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eastAsia="ar-SA"/>
      </w:rPr>
      <w:t>INSTITUTO  DE  FORMACION  DOCENTE</w:t>
    </w:r>
  </w:p>
  <w:p>
    <w:pPr>
      <w:pStyle w:val="Header"/>
      <w:tabs>
        <w:tab w:val="left" w:pos="1155" w:leader="none"/>
        <w:tab w:val="center" w:pos="4818" w:leader="none"/>
        <w:tab w:val="right" w:pos="8505" w:leader="none"/>
        <w:tab w:val="right" w:pos="9637" w:leader="none"/>
      </w:tabs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b/>
        <w:sz w:val="19"/>
        <w:szCs w:val="19"/>
        <w:lang w:eastAsia="ar-SA"/>
      </w:rPr>
      <w:tab/>
      <w:tab/>
      <w:t xml:space="preserve">                                                                                           </w:t>
    </w:r>
    <w:r>
      <w:rPr>
        <w:rFonts w:eastAsia="Times New Roman" w:cs="Tahoma" w:ascii="Tahoma" w:hAnsi="Tahoma"/>
        <w:b/>
        <w:sz w:val="17"/>
        <w:szCs w:val="17"/>
        <w:lang w:eastAsia="ar-SA"/>
      </w:rPr>
      <w:t>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  <w:t>Entre  Ríos  898 – (3432) – 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Souvenir Lt BT;Georgia" w:hAnsi="Souvenir Lt BT;Georgia" w:eastAsia="Times New Roman" w:cs="Souvenir Lt BT;Georgia"/>
      <w:b/>
      <w:color w:val="000000"/>
      <w:kern w:val="0"/>
      <w:szCs w:val="20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SimSun" w:hAnsi="StarSymbol;SimSun" w:eastAsia="StarSymbol;SimSun" w:cs="StarSymbol;SimSun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ar">
    <w:name w:val=" Car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cs="Arial"/>
      <w:bCs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Souvenir Lt BT;Georgia" w:hAnsi="Souvenir Lt BT;Georgia" w:cs="Souvenir Lt BT;Georgia"/>
      <w:b/>
      <w:color w:val="000000"/>
      <w:sz w:val="24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kern w:val="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08:00Z</dcterms:created>
  <dc:creator>GUSTAVO LEYES</dc:creator>
  <dc:description/>
  <cp:keywords/>
  <dc:language>en-US</dc:language>
  <cp:lastModifiedBy>Roberto Matias Pacheco</cp:lastModifiedBy>
  <cp:lastPrinted>2016-08-23T09:10:00Z</cp:lastPrinted>
  <dcterms:modified xsi:type="dcterms:W3CDTF">2017-04-28T13:54:00Z</dcterms:modified>
  <cp:revision>119</cp:revision>
  <dc:subject/>
  <dc:title>Películas</dc:title>
</cp:coreProperties>
</file>