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Heading"/>
        <w:rPr/>
      </w:pPr>
      <w:r>
        <w:rPr>
          <w:lang w:eastAsia="es-AR"/>
        </w:rPr>
        <w:t>UNIDADES CURRICULARES QUE SE DICTARÁN EN EL CICLO LECTIVO 2018 Y PERFILES DE TITULACIÓN REQUERIDOS</w:t>
      </w:r>
    </w:p>
    <w:p>
      <w:pPr>
        <w:pStyle w:val="Normal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3792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ARRERA: PROFESORADO DE EDUCACIÓN FÍS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Añ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Unidad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arga horar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erfil de titulación requerido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  <w:lang w:eastAsia="es-AR"/>
              </w:rPr>
              <w:t>RESOLUCIÓN 2614/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1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en Ciencias de la Educación o su equivalent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1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ctica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en Ciencias de la Educación o su equivalent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1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 y Escritura Acadé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ones que se correspondan con los ejes de contenidos propuestos para la unidad curricula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bién es necesario acreditar trayectos y desempeños profesionales afines con los contenidos de la unidad curricular: ejercicio efectivo en materias afines de nivel superior, actualizaciones, posgrados, cursos de perfeccionamiento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1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rte Individual (Atlet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1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rte de Conjunto y su Didáctica 1: Céstobol, Handbol, Volei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1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ía Funcional y Biomotr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. En Educación Física en concurrencia con título de Licenciado en kinesiologí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 xml:space="preserve">Prof. En Educación Física o título equivalente en concurrencia con título de médico especialista en traumatologí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kinesiología y Fisioterapi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rFonts w:eastAsia="Times New Roman"/>
                <w:b/>
                <w:sz w:val="22"/>
                <w:szCs w:val="22"/>
                <w:lang w:eastAsia="es-AR"/>
              </w:rPr>
              <w:t xml:space="preserve"> </w:t>
            </w:r>
            <w:r>
              <w:rPr>
                <w:b/>
                <w:sz w:val="22"/>
                <w:szCs w:val="22"/>
                <w:lang w:eastAsia="es-AR"/>
              </w:rPr>
              <w:t xml:space="preserve">Kinesiólogo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 xml:space="preserve">Médico especialista en traumatología Médico deportólogo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.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1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go y Recre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1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ticas Gimnásticas y Expresiv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1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 I: Métodos y Técnicas de Recolección/ Instituciones Educativas/ Sujeto Educ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en Ciencias de la Educación o su equivalente.</w:t>
            </w:r>
            <w:r>
              <w:rPr>
                <w:rFonts w:cs="Arial" w:ascii="Arial" w:hAnsi="Arial"/>
                <w:sz w:val="22"/>
                <w:szCs w:val="22"/>
              </w:rPr>
              <w:t xml:space="preserve">   También es necesario acreditar antecedentes relacionados con el desempeño docente en el nivel para el cual se pretende formar (inicial, primaria, secundaria, superior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2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í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en Ciencias de la Educación o su equivalent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2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Argentina y Latinoamer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de Historia o su equival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bién es necesario acreditar trayectos y desempeños profesionales afines con los contenidos de la unidad curricular: ejercicio efectivo en materias afines de nivel superior, actualizaciones, posgrados, cursos de perfeccionamiento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2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ías de la Información y de la comun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ones que se correspondan con los ejes de contenidos propuestos para la unidad curricula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2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ctica Específica I (Nivel Inicial y Prima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También es necesario acreditar antecedentes relacionados con el desempeño docente en el nivel para el cual se pretende formar (inicial, primaria, superior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2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jeto de la Educación I (Inicial y Prima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en Ciencias de la Educación o su equivalente.</w:t>
            </w:r>
            <w:r>
              <w:rPr>
                <w:rFonts w:cs="Arial" w:ascii="Arial" w:hAnsi="Arial"/>
                <w:sz w:val="22"/>
                <w:szCs w:val="22"/>
              </w:rPr>
              <w:t xml:space="preserve">   También es necesario acreditar antecedentes relacionados con el desempeño docente en el nivel para el cual se pretende formar (inicial, primaria, secundaria, superior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sz w:val="22"/>
                <w:szCs w:val="22"/>
                <w:lang w:eastAsia="es-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2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ía y Motr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Kinesiólog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Médico Deportólogo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2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rte Colectivo II (Básquet, Hockey, Fútb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2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e Investigación de la Educación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2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en Ciencias de la Educación o su equivalente.</w:t>
            </w:r>
            <w:r>
              <w:rPr>
                <w:rFonts w:cs="Arial" w:ascii="Arial" w:hAnsi="Arial"/>
                <w:sz w:val="22"/>
                <w:szCs w:val="22"/>
              </w:rPr>
              <w:t xml:space="preserve">   También es necesario acreditar antecedentes relacionados con el desempeño docente en el nivel para el cual se pretende formar (inicial, primaria, secundaria, superior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3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ía de la Edu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s-AR"/>
              </w:rPr>
              <w:t>Profesor de Filosofía o su equivalente.</w:t>
            </w:r>
            <w:r>
              <w:rPr>
                <w:sz w:val="22"/>
                <w:szCs w:val="22"/>
                <w:lang w:eastAsia="es-AR"/>
              </w:rPr>
              <w:t xml:space="preserve"> 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3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y Política de la Educación Arge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en Ciencias de la Educación o su equivalent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sz w:val="22"/>
                <w:szCs w:val="22"/>
                <w:lang w:eastAsia="es-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3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ic en la enseñ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ciones que se correspondan con la formación específica en la disciplina particular objeto de la formación y sus contenidos También es necesario acreditar antecedentes relacionados con el desempeño docente en el nivel para el cual se pretende formar (inicial, primaria, secundaria, superior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2"/>
        <w:gridCol w:w="850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3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Didáctica Específica II (Nivel Secundari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También es necesario acreditar antecedentes relacionados con el desempeño docente en el nivel para el cual se pretende formar (secundaria, superior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3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jeto de la Educación (Nivel Secundari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en Ciencias de la Educación o su equivalente.</w:t>
            </w:r>
            <w:r>
              <w:rPr>
                <w:rFonts w:cs="Arial" w:ascii="Arial" w:hAnsi="Arial"/>
                <w:sz w:val="22"/>
                <w:szCs w:val="22"/>
              </w:rPr>
              <w:t xml:space="preserve">   También es necesario acreditar antecedentes relacionados con el desempeño docente en el nivel para el cual se pretende formar (inicial, primaria, secundaria, superior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3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ociología de la Edu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en Ciencias de la Educación o su equivalent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3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rácticas Acuá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3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Deportes Colectivos III (Fútbol, Rugby, Sóftb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3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rácticas en Ambientes Naturale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3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ráctica Docent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bién es necesario acreditar antecedentes relacionados con el desempeño docente en el nivel para el cual se pretende formar (inicial, primaria, secundaria, superior). </w:t>
            </w:r>
          </w:p>
        </w:tc>
      </w:tr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s-AR"/>
              </w:rPr>
            </w:pPr>
            <w:r>
              <w:rPr>
                <w:b/>
                <w:sz w:val="36"/>
                <w:szCs w:val="36"/>
                <w:lang w:eastAsia="es-AR"/>
              </w:rPr>
              <w:t>RESOLUCIÓN 2300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4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ica y Deontología Profes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o Licenciado en Filosofía o título equivalente conforme a las resoluciones del CFE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4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de la Salud y Educación Sexu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. Educación Física en concurrencia con título de Lic. En Medicina. Licenciado en medicin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4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ctica Específica de la Educación Espec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ambién es necesario acreditar antecedentes relacionados con el desempeño docente en el nivel para el cual se pretende formar (inicial, primaria, secundaria, superior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4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del Entrenamie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4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esta Variable o Complementaria I: Educación Física para la tercera ed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4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esta Variable o Complementaria II: Autogestión Labor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4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Educati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4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ia Pedagóg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Profesor de Educación Física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sz w:val="22"/>
                <w:szCs w:val="22"/>
                <w:lang w:eastAsia="es-AR"/>
              </w:rPr>
              <w:t>Licenciado en Educación Física</w:t>
            </w:r>
          </w:p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 necesario acreditar antecedentes relacionados con el desempeño docente en el nivel para el cual se pretende formar (inicial, primario, secundario, superior)</w:t>
            </w:r>
          </w:p>
        </w:tc>
      </w:tr>
    </w:tbl>
    <w:p>
      <w:pPr>
        <w:pStyle w:val="Normal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de </w:t>
    </w:r>
  </w:p>
  <w:p>
    <w:pPr>
      <w:pStyle w:val="Footer"/>
      <w:ind w:right="360" w:hanging="0"/>
      <w:rPr>
        <w:sz w:val="19"/>
        <w:szCs w:val="19"/>
        <w:lang w:val="es-AR"/>
      </w:rPr>
    </w:pPr>
    <w:r>
      <w:rPr>
        <w:sz w:val="19"/>
        <w:szCs w:val="19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val="en-US"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val="en-US" w:eastAsia="ar-SA"/>
      </w:rPr>
      <w:object w:dxaOrig="486585" w:dyaOrig="100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3.05pt;width:431.85pt;height:57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127097365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7840" cy="3486150"/>
          <wp:effectExtent l="0" t="0" r="0" b="0"/>
          <wp:wrapNone/>
          <wp:docPr id="1" name="WordPictureWatermark1949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98036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48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eastAsia="ar-SA"/>
      </w:rPr>
      <w:t>INSTITUTO  DE  FORMACION  DOCENTE</w:t>
    </w:r>
  </w:p>
  <w:p>
    <w:pPr>
      <w:pStyle w:val="Header"/>
      <w:tabs>
        <w:tab w:val="left" w:pos="1155" w:leader="none"/>
        <w:tab w:val="center" w:pos="4818" w:leader="none"/>
        <w:tab w:val="right" w:pos="8505" w:leader="none"/>
        <w:tab w:val="right" w:pos="9637" w:leader="none"/>
      </w:tabs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b/>
        <w:sz w:val="19"/>
        <w:szCs w:val="19"/>
        <w:lang w:eastAsia="ar-SA"/>
      </w:rPr>
      <w:tab/>
      <w:tab/>
      <w:t xml:space="preserve">                                                                                           </w:t>
    </w:r>
    <w:r>
      <w:rPr>
        <w:rFonts w:eastAsia="Times New Roman" w:cs="Tahoma" w:ascii="Tahoma" w:hAnsi="Tahoma"/>
        <w:b/>
        <w:sz w:val="17"/>
        <w:szCs w:val="17"/>
        <w:lang w:eastAsia="ar-SA"/>
      </w:rPr>
      <w:t>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  <w:t>Entre  Ríos  898 – (3432) – 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ar">
    <w:name w:val=" Car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cs="Arial"/>
      <w:bCs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kern w:val="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09:00Z</dcterms:created>
  <dc:creator>GUSTAVO LEYES</dc:creator>
  <dc:description/>
  <dc:language>en-US</dc:language>
  <cp:lastModifiedBy>KA  RI  NA</cp:lastModifiedBy>
  <cp:lastPrinted>2016-08-23T09:10:00Z</cp:lastPrinted>
  <dcterms:modified xsi:type="dcterms:W3CDTF">2017-05-14T21:09:00Z</dcterms:modified>
  <cp:revision>2</cp:revision>
  <dc:subject/>
  <dc:title>Películas</dc:title>
</cp:coreProperties>
</file>