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s-AR"/>
        </w:rPr>
      </w:pPr>
      <w:r>
        <w:rPr>
          <w:lang w:eastAsia="es-AR"/>
        </w:rPr>
      </w:r>
    </w:p>
    <w:p>
      <w:pPr>
        <w:pStyle w:val="Heading"/>
        <w:rPr/>
      </w:pPr>
      <w:r>
        <w:rPr>
          <w:lang w:eastAsia="es-AR"/>
        </w:rPr>
        <w:t>UNIDADES CURRICULARES QUE SE DICTARÁN EN EL CICLO LECTIVO 2018 Y PERFILES DE TITULACIÓN REQUERIDOS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792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RRERA: Profesorado para la educación secundaria en Quí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Añ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Unidad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Carga horar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edag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La titulación pertinente es el de Profesor en Ciencias de la Educación o su equivalente.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sicologí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La titulación pertinente es el de Profesor en Ciencias de la Educación o su equivalente.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Didáctica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La titulación pertinente es el de Profesor en Ciencias de la Educación o su equivalente.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Lectura y escritura acadé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3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su carácter transversal, las titulaciones pertinentes son aquellas que se corresponden con los ejes de contenidos propuestos para cada unidad curricular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Estructura de la mate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>La titulación pertinente es la de Profesor en Química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 xml:space="preserve">La titulación pertinente es la de profesor en Matemática. 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>La titulación pertinente es la de profesor en Física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ráctica Docente I: Métodos y técnicas de recolección / Instituciones educ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La titulación pertinente es el de Profesor en Ciencias de la Educación o su equivalente.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Tecnologías de la información y la comun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3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su carácter transversal, las titulaciones pertinentes son aquellas que se corresponden con los ejes de contenidos propuestos para cada unidad curricular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Historia Argentina y Latino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3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La titulación pertinente es el de Profesor de Historia.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Filosofía de la edu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3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La titulación pertinente es el de Profesor en Ciencias de la Educación o su equivalente.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Las transformaciones de la materia y la ener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>La titulación pertinente es la de Profesor en Química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Estadística y probabi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 xml:space="preserve">La titulación pertinente es la de profesor en Matemática. 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Introducción a la biología cel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>La titulación pertinente es la de Profesor en Biología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Epistemología de la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>La titulación pertinente es la de Profesor en Química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Sujeto de la educación secu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La titulación pertinente es la de Profesor en Ciencias de la Educación.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También es necesario acreditar antecedentes relacionados con el desempeño docente en el nivel secundario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 xml:space="preserve">Igualmente, </w:t>
            </w:r>
            <w:r>
              <w:rPr/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Didáctica de la Quím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>
                <w:lang w:eastAsia="es-AR"/>
              </w:rPr>
              <w:t>La titulación pertinente es la de Profesor en Química.</w:t>
            </w:r>
          </w:p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ráctica Docente II: Programación de la enseñanza / Curriculum y organizaciones esco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7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AR"/>
              </w:rPr>
            </w:pPr>
            <w:r>
              <w:rPr/>
              <w:t>La titulación pertinente es el de Profesor en Ciencias de la Educación o su equivalente. 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</w:tbl>
    <w:p>
      <w:pPr>
        <w:pStyle w:val="Normal"/>
        <w:rPr>
          <w:lang w:eastAsia="es-AR"/>
        </w:rPr>
      </w:pPr>
      <w:r>
        <w:rPr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51214842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12:00Z</dcterms:created>
  <dc:creator>GUSTAVO LEYES</dc:creator>
  <dc:description/>
  <dc:language>en-US</dc:language>
  <cp:lastModifiedBy>KA  RI  NA</cp:lastModifiedBy>
  <cp:lastPrinted>2016-08-23T09:10:00Z</cp:lastPrinted>
  <dcterms:modified xsi:type="dcterms:W3CDTF">2017-05-14T20:12:00Z</dcterms:modified>
  <cp:revision>2</cp:revision>
  <dc:subject/>
  <dc:title>Películas</dc:title>
</cp:coreProperties>
</file>