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es-AR"/>
        </w:rPr>
      </w:pPr>
      <w:r>
        <w:rPr>
          <w:lang w:eastAsia="es-AR"/>
        </w:rPr>
      </w:r>
    </w:p>
    <w:p>
      <w:pPr>
        <w:pStyle w:val="Heading"/>
        <w:rPr/>
      </w:pPr>
      <w:r>
        <w:rPr>
          <w:lang w:eastAsia="es-AR"/>
        </w:rPr>
        <w:t>UNIDADES CURRICULARES QUE SE DICTARÁN EN EL CICLO LECTIVO 2018 Y PERFILES DE TITULACIÓN REQUERIDOS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3792"/>
      </w:tblGrid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 xml:space="preserve">CARRERA: </w:t>
            </w:r>
            <w:r>
              <w:rPr>
                <w:rFonts w:cs="Arial" w:ascii="Arial" w:hAnsi="Arial"/>
                <w:sz w:val="22"/>
                <w:szCs w:val="22"/>
                <w:lang w:val="es-ES" w:eastAsia="es-AR"/>
              </w:rPr>
              <w:t>TECNICATURA SUPERIOR EN DISEÑO GRÁFICO Y MULTIME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  <w:t>Añ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  <w:t>Unidad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  <w:t>Carga horar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  <w:t>Perfil de titulación requeri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1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  <w:t>INFORMÁTICA APLICADA AL DISEÑO MULTIMEDI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 w:eastAsia="es-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Licenciado e Ingeniero en Informática, en Sistemas, Computación.</w:t>
            </w:r>
          </w:p>
          <w:p>
            <w:pPr>
              <w:pStyle w:val="Normal"/>
              <w:spacing w:lineRule="auto" w:line="360"/>
              <w:ind w:lef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Profesor Superior en Sistem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1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LACIÓN ESTADO Y SOCIE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Profesor en Ciencias Políticas</w:t>
            </w:r>
          </w:p>
          <w:p>
            <w:pPr>
              <w:pStyle w:val="Normal"/>
              <w:spacing w:lineRule="auto" w:line="360"/>
              <w:ind w:lef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Profesor en Ciencias Economías y Juríd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Profesor en Hi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1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  <w:t xml:space="preserve">DISEÑO GRÁFICO Y MULTIMEDIA I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6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Licenciado en: Publicidad, Comunicación Visual, Gráfica Digita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Arquite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Diseñador Gráfic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1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ÁCTICA PROFESION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6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berá acreditar 3 años de experiencia laboral como mínim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Licenciado en :Publicidad, Comunicación Visual, Gráfica Digita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rquite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Diseñador Gráfic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1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GRÁFICA DIGI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icenciado e Ingeniero en Informática, en Sistemas, Computació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fesor Superior en Sistema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1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MORFOLOG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6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Profesor en Artes Visual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Profesor en Pintur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 xml:space="preserve">Arquitect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1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HISTORIA DEL 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6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fesor en Artes Visual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fesor en Pintur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rquitec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fesor de Historia con conocimientos certificados de Historia del Ar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1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ING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fesor en Inglé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raductor en Inglé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2d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RODUCCIÓN  A LA INVESTIG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Licenciado en: Publicidad, Comunicación Visual, Gráfica Digita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Arquite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Diseñador Gráfic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on conocimiento certificado en Investigació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Prrafodelista"/>
              <w:spacing w:lineRule="auto" w:line="360" w:before="0" w:after="200"/>
              <w:ind w:left="719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2d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EÑO DE IMAGEN AUDIOVIS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Licenciado en: Publicidad, Comunicación Visual, Gráfica Digita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Arquite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Diseñador Gráfic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spacing w:lineRule="auto" w:line="360"/>
              <w:ind w:left="71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2d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  <w:t>DISEÑO GRÁFICO Y MULTIMEDIA I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6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Licenciado en: Publicidad, Comunicación Visual, Gráfica Digita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Arquite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Diseñador Gráfic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2d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ÁCTICA  PROFESION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8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berá acreditar 3 años de experiencia laboral como mínim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Licenciado en :Publicidad, Comunicación Visual, Gráfica Digita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rquite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Diseñador Gráfic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2d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COMUNICACIÓN Y DISEÑO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Licenciado en: Publicidad, Comunicación Visual, Gráfica Digita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Arquite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Diseñador Gráfic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on conocimiento certificado en página We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2d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COMUNICACIÓN ORAL Y ESCR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fesor en Lengua y Literatur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2d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HISTORIA DEL ARTE CONTEMPORÁN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6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fesor en Artes Visual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fesor en Pintur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rquitec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fesor de Historia con conocimientos certificados de Historia del Ar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spacing w:lineRule="auto" w:line="360"/>
              <w:ind w:left="71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2d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CULTURA Y COMUNICACIÓN COTEMPORÁN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Profesor en Ciencias Políticas</w:t>
            </w:r>
          </w:p>
          <w:p>
            <w:pPr>
              <w:pStyle w:val="Normal"/>
              <w:spacing w:lineRule="auto" w:line="360"/>
              <w:ind w:lef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Profesor en Ciencias Economías y Juríd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Profesor en Hi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3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  <w:t>TIPOGRAFÍ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Licenciado en: Publicidad, Comunicación Visual, Gráfica Digita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Arquite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Diseñador Gráfic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3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IDENTIDAD Y DESIGUALDAD SOCIOCULTUR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Profesor en Ciencias Polític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Profesor en Ciencias Economías y Jurídic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Profesor en Histor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3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PORTFOLIO PROFES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Licenciado en: Publicidad, Comunicación Visual, Gráfica Digita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Arquite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Diseñador Gráfic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3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DISEÑO GRÁFICO Y MUTIMEDIA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6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Licenciado en: Publicidad, Comunicación Visual, Gráfica Digit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Arquitec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Diseñador Gráfic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3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  <w:t>MARKETING Y PUBLICIDA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Licenciado en: Marketing, Publicidad, Comunicación Visual, Gráfica Digita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Arquite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Diseñador Gráfic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3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  <w:t>ANIMACIÓ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s-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Licenciado en: Publicidad, Comunicación Visual, Gráfica Digita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Arquite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Diseñador Gráfic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3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PROCESOS POLÍTICOS Y EL MUNDO LABO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Profesor en Ciencias Polític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Profesor en Ciencias Economías y Jurídic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Profesor en Histo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3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DISEÑO URBANO Y SEÑALÉ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rquite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Diseñador Gráfic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3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PRÁCTICA PROFESIONAL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8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berá acreditar 3 años de experiencia laboral como mínim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Licenciado en: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Publicidad, Comunicación Visual, Gráfica Digita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rquite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Diseñador Gráfic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 necesario acreditar trayectos y desempeños profesionales con los contenidos de la unidad curricular: Ejercicio efectivo afines de nivel superior, actualizaciones, posgrados, cursos de perfeccionami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s-AR"/>
        </w:rPr>
      </w:pPr>
      <w:r>
        <w:rPr>
          <w:rFonts w:cs="Arial" w:ascii="Arial" w:hAnsi="Arial"/>
          <w:sz w:val="20"/>
          <w:szCs w:val="20"/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de </w:t>
    </w:r>
  </w:p>
  <w:p>
    <w:pPr>
      <w:pStyle w:val="Footer"/>
      <w:ind w:right="360" w:hanging="0"/>
      <w:rPr>
        <w:sz w:val="19"/>
        <w:szCs w:val="19"/>
        <w:lang w:val="es-AR"/>
      </w:rPr>
    </w:pPr>
    <w:r>
      <w:rPr>
        <w:sz w:val="19"/>
        <w:szCs w:val="19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Times New Roman" w:cs="Tahoma"/>
        <w:b/>
        <w:b/>
        <w:sz w:val="19"/>
        <w:szCs w:val="19"/>
        <w:u w:val="single"/>
        <w:lang w:val="en-US" w:eastAsia="ar-SA"/>
      </w:rPr>
    </w:pPr>
    <w:r>
      <w:rPr>
        <w:rFonts w:eastAsia="Times New Roman" w:cs="Tahoma" w:ascii="Tahoma" w:hAnsi="Tahoma"/>
        <w:b/>
        <w:sz w:val="19"/>
        <w:szCs w:val="19"/>
        <w:u w:val="single"/>
        <w:lang w:val="en-US" w:eastAsia="ar-SA"/>
      </w:rPr>
      <w:object w:dxaOrig="486585" w:dyaOrig="100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5pt;margin-top:-3.05pt;width:431.85pt;height:57.7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60206920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7840" cy="3486150"/>
          <wp:effectExtent l="0" t="0" r="0" b="0"/>
          <wp:wrapNone/>
          <wp:docPr id="1" name="WordPictureWatermark1949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498036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48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eastAsia="Times New Roman" w:cs="Tahoma"/>
        <w:b/>
        <w:b/>
        <w:sz w:val="19"/>
        <w:szCs w:val="19"/>
        <w:u w:val="single"/>
        <w:lang w:eastAsia="ar-SA"/>
      </w:rPr>
    </w:pPr>
    <w:r>
      <w:rPr>
        <w:rFonts w:eastAsia="Times New Roman" w:cs="Tahoma" w:ascii="Tahoma" w:hAnsi="Tahoma"/>
        <w:b/>
        <w:sz w:val="19"/>
        <w:szCs w:val="19"/>
        <w:u w:val="single"/>
        <w:lang w:eastAsia="ar-SA"/>
      </w:rPr>
      <w:t>INSTITUTO  DE  FORMACION  DOCENTE</w:t>
    </w:r>
  </w:p>
  <w:p>
    <w:pPr>
      <w:pStyle w:val="Header"/>
      <w:tabs>
        <w:tab w:val="left" w:pos="1155" w:leader="none"/>
        <w:tab w:val="center" w:pos="4818" w:leader="none"/>
        <w:tab w:val="right" w:pos="8505" w:leader="none"/>
        <w:tab w:val="right" w:pos="9637" w:leader="none"/>
      </w:tabs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b/>
        <w:sz w:val="19"/>
        <w:szCs w:val="19"/>
        <w:lang w:eastAsia="ar-SA"/>
      </w:rPr>
      <w:tab/>
      <w:tab/>
      <w:t xml:space="preserve">                                                                                           </w:t>
    </w:r>
    <w:r>
      <w:rPr>
        <w:rFonts w:eastAsia="Times New Roman" w:cs="Tahoma" w:ascii="Tahoma" w:hAnsi="Tahoma"/>
        <w:b/>
        <w:sz w:val="17"/>
        <w:szCs w:val="17"/>
        <w:lang w:eastAsia="ar-SA"/>
      </w:rPr>
      <w:t>Bella Vista – Corrientes</w:t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  <w:t>Entre  Ríos  898 – (3432) – Bella Vista – Corrientes</w:t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SimSun" w:hAnsi="StarSymbol;SimSun" w:eastAsia="StarSymbol;SimSun" w:cs="StarSymbol;SimSun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_trad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ar">
    <w:name w:val=" Car Car"/>
    <w:basedOn w:val="Fuentedeprrafopredeter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Arial" w:hAnsi="Arial" w:cs="Arial"/>
      <w:bCs/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eastAsia="Times New Roman"/>
      <w:kern w:val="0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kern w:val="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Cs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08:00Z</dcterms:created>
  <dc:creator>GUSTAVO LEYES</dc:creator>
  <dc:description/>
  <cp:keywords/>
  <dc:language>en-US</dc:language>
  <cp:lastModifiedBy>Polo</cp:lastModifiedBy>
  <cp:lastPrinted>2016-08-23T09:10:00Z</cp:lastPrinted>
  <dcterms:modified xsi:type="dcterms:W3CDTF">2017-04-28T00:28:00Z</dcterms:modified>
  <cp:revision>114</cp:revision>
  <dc:subject/>
  <dc:title>Películas</dc:title>
</cp:coreProperties>
</file>