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ERFILES TECNICATURA SUPERIOR EN PRODUCCIÓN FRUTIHORTICOLA</w:t>
      </w:r>
    </w:p>
    <w:tbl>
      <w:tblPr>
        <w:tblW w:w="14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2551"/>
        <w:gridCol w:w="8016"/>
      </w:tblGrid>
      <w:tr>
        <w:trPr>
          <w:trHeight w:val="68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ESPACIO CURRICULA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AÑO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CARRERA</w:t>
            </w:r>
          </w:p>
        </w:tc>
        <w:tc>
          <w:tcPr>
            <w:tcW w:w="8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PERFILES (Sin significado de prelación)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  <w:t>Relación Estado – Sociedad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MX" w:eastAsia="es-AR"/>
              </w:rPr>
              <w:t>PRIMERO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TEC. SUP. En PROD. FRUTIHORTICOLA</w:t>
            </w:r>
          </w:p>
        </w:tc>
        <w:tc>
          <w:tcPr>
            <w:tcW w:w="8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AR"/>
              </w:rPr>
              <w:t>-Profesor en Ciencias Políticas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8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  <w:t>-Profesor en Economía.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8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  <w:t>-Profesor en Historia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8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  <w:t>-Profesor en Ciencias Económicas y Jurídicas.</w:t>
            </w:r>
          </w:p>
        </w:tc>
      </w:tr>
      <w:tr>
        <w:trPr>
          <w:trHeight w:val="120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8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Es necesario acreditar trayectos y desempeños profesionales afines con los contenidos de la unidad curricular: Ejercicio efectivo en materias afines de nivel superior, actualizaciones, posgrados, cursos de perfeccionamiento.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  <w:t>Matemática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MX" w:eastAsia="es-AR"/>
              </w:rPr>
              <w:t>PRIMERO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TEC. SUP. En PROD. FRUTIHORTICOLA</w:t>
            </w:r>
          </w:p>
        </w:tc>
        <w:tc>
          <w:tcPr>
            <w:tcW w:w="8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AR"/>
              </w:rPr>
              <w:t>-Licenciado en Matemáticas.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8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  <w:t>-Ingeniero Electricista- Electromecánico- Electrónico-Civil.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8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  <w:t>-Profesor en Matemática.</w:t>
            </w:r>
          </w:p>
        </w:tc>
      </w:tr>
      <w:tr>
        <w:trPr>
          <w:trHeight w:val="120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8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Es necesario acreditar trayectos y desempeños profesionales afines con los contenidos de la unidad curricular: Ejercicio efectivo en materias afines de nivel superior, actualizaciones, posgrados, cursos de perfeccionamiento. Con conocimiento certificado en Estadística.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  <w:t xml:space="preserve">Físico - Química 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MX" w:eastAsia="es-AR"/>
              </w:rPr>
              <w:t>PRIMERO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TEC. SUP. En PROD. FRUTIHORTICOLA</w:t>
            </w:r>
          </w:p>
        </w:tc>
        <w:tc>
          <w:tcPr>
            <w:tcW w:w="8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AR"/>
              </w:rPr>
              <w:t>-Licenciado en Física.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8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  <w:t>-Ingeniero Electricista- Electromecánico- Electrónico- Civil.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8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  <w:t>-Profesor de Física y Cosmografía.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8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  <w:t>-Ingeniero Químico.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8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  <w:t>-Ingeniero en Alimentos.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8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  <w:t>-Licenciado en Química.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8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  <w:t>-Profesor en Físico-Química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8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  <w:t>-Bioquímico.</w:t>
            </w:r>
          </w:p>
        </w:tc>
      </w:tr>
      <w:tr>
        <w:trPr>
          <w:trHeight w:val="120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8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Es necesario acreditar trayectos y desempeños profesionales afines con los contenidos de la unidad curricular: Ejercicio efectivo en materias afines de nivel superior, actualizaciones, posgrados, cursos de perfeccionamiento.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ESPACIO CURRICULA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AÑO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CARRERA</w:t>
            </w:r>
          </w:p>
        </w:tc>
        <w:tc>
          <w:tcPr>
            <w:tcW w:w="8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PERFILES (Sin significado de prelación)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  <w:t>Anatomía y Fisiología Vegetal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MX" w:eastAsia="es-AR"/>
              </w:rPr>
              <w:t>PRIMERO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TEC. SUP. En PROD. FRUTIHORTICOLA</w:t>
            </w:r>
          </w:p>
        </w:tc>
        <w:tc>
          <w:tcPr>
            <w:tcW w:w="8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AR"/>
              </w:rPr>
              <w:t>-Ingeniero Agrónomo.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8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  <w:t>-Licenciado en Ciencias Biológicas.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8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  <w:t>-Profesor en Ciencias Biológicas.</w:t>
            </w:r>
          </w:p>
        </w:tc>
      </w:tr>
      <w:tr>
        <w:trPr>
          <w:trHeight w:val="120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8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Es necesario acreditar trayectos y desempeños profesionales afines con los contenidos de la unidad curricular: Ejercicio efectivo en materias afines de nivel superior, actualizaciones, posgrados, cursos de perfeccionamiento.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 w:eastAsia="es-AR"/>
              </w:rPr>
              <w:t>Agroclimatología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PRIMERO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TEC. SUP. En PROD. FRUTIHORTICOLA</w:t>
            </w:r>
          </w:p>
        </w:tc>
        <w:tc>
          <w:tcPr>
            <w:tcW w:w="8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AR"/>
              </w:rPr>
              <w:t>-Ingeniero Agrónomo.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8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  <w:t>-Licenciado en ciencias biológicas.</w:t>
            </w:r>
          </w:p>
        </w:tc>
      </w:tr>
      <w:tr>
        <w:trPr>
          <w:trHeight w:val="120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8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Es necesario acreditar trayectos y desempeños profesionales afines con los contenidos de la unidad curricular: Ejercicio efectivo en materias afines de nivel superior, actualizaciones, posgrados,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A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cursos de perfeccionamiento.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 w:eastAsia="es-AR"/>
              </w:rPr>
              <w:t>Fruticultura General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PRIMERO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TEC. SUP. En PROD. FRUTIHORTICOLA</w:t>
            </w:r>
          </w:p>
        </w:tc>
        <w:tc>
          <w:tcPr>
            <w:tcW w:w="8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AR"/>
              </w:rPr>
              <w:t>-Ingeniero Agrónomo.</w:t>
            </w:r>
          </w:p>
        </w:tc>
      </w:tr>
      <w:tr>
        <w:trPr>
          <w:trHeight w:val="120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8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Es necesario acreditar trayectos y desempeños profesionales afines con los contenidos de la unidad curricular: Ejercicio efectivo en materias afines de nivel superior, actualizaciones, posgrados, cursos de perfeccionamiento.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 w:eastAsia="es-AR"/>
              </w:rPr>
              <w:t>Horticultura General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PRIMERO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TEC. SUP. En PROD. FRUTIHORTICOLA</w:t>
            </w:r>
          </w:p>
        </w:tc>
        <w:tc>
          <w:tcPr>
            <w:tcW w:w="8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AR"/>
              </w:rPr>
              <w:t>-Ingeniero Agrónomo.</w:t>
            </w:r>
          </w:p>
        </w:tc>
      </w:tr>
      <w:tr>
        <w:trPr>
          <w:trHeight w:val="120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8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Es necesario acreditar trayectos y desempeños profesionales afines con los contenidos de la unidad curricular: Ejercicio efectivo en materias afines de nivel superior, actualizaciones, posgrados, cursos de perfeccionamiento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4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2551"/>
        <w:gridCol w:w="8016"/>
      </w:tblGrid>
      <w:tr>
        <w:trPr>
          <w:trHeight w:val="68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ESPACIO CURRICULA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AÑO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CARRERA</w:t>
            </w:r>
          </w:p>
        </w:tc>
        <w:tc>
          <w:tcPr>
            <w:tcW w:w="8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PERFILES (Sin significado de prelación)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 w:eastAsia="es-AR"/>
              </w:rPr>
              <w:t>Informática Aplicad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PRIMERO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TEC. SUP. En PROD. FRUTIHORTICOLA</w:t>
            </w:r>
          </w:p>
        </w:tc>
        <w:tc>
          <w:tcPr>
            <w:tcW w:w="80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AR"/>
              </w:rPr>
              <w:t>-Licenciado/Ingeniero en: Informática. Sistemas. Computación. Sistemas de Información.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8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  <w:t>-Profesor Superior en Informática y/o Sistemas.</w:t>
            </w:r>
          </w:p>
        </w:tc>
      </w:tr>
      <w:tr>
        <w:trPr>
          <w:trHeight w:val="12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8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Es necesario acreditar trayectos y desempeños profesionales afines con los contenidos de la unidad curricular: Ejercicio efectivo en materias afines de nivel superior, actualizaciones, posgrados, cursos de perfeccionamiento.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 w:eastAsia="es-AR"/>
              </w:rPr>
              <w:t>Edafología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PRIMERO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TEC. SUP. En PROD. FRUTIHORTICOLA</w:t>
            </w:r>
          </w:p>
        </w:tc>
        <w:tc>
          <w:tcPr>
            <w:tcW w:w="8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AR"/>
              </w:rPr>
              <w:t>-Ingeniero Agrónomo.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8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  <w:t>-Licenciado en ciencias biológicas.</w:t>
            </w:r>
          </w:p>
        </w:tc>
      </w:tr>
      <w:tr>
        <w:trPr>
          <w:trHeight w:val="120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8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Es necesario acreditar trayectos y desempeños profesionales afines con los contenidos de la unidad curricular: Ejercicio efectivo en materias afines de nivel superior, actualizaciones, posgrados, cursos de perfeccionamiento.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 w:eastAsia="es-AR"/>
              </w:rPr>
              <w:t>Prácticas Profesionalizantes I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PRIMERO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TEC. SUP. En PROD. FRUTIHORTICOLA</w:t>
            </w:r>
          </w:p>
        </w:tc>
        <w:tc>
          <w:tcPr>
            <w:tcW w:w="8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AR"/>
              </w:rPr>
              <w:t>-Ingeniero Agrónomo.</w:t>
            </w:r>
          </w:p>
        </w:tc>
      </w:tr>
      <w:tr>
        <w:trPr>
          <w:trHeight w:val="120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8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Es necesario acreditar trayectos y desempeños profesionales afines con los contenidos de la unidad curricular: Ejercicio efectivo en materias afines de nivel superior, actualizaciones, posgrados, cursos de perfeccionamiento.</w:t>
            </w:r>
          </w:p>
        </w:tc>
      </w:tr>
      <w:tr>
        <w:trPr>
          <w:trHeight w:val="61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8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  <w:t>Deberá acreditar 3(tres) años de experiencia laboral específi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1360"/>
        <w:gridCol w:w="2380"/>
        <w:gridCol w:w="6600"/>
      </w:tblGrid>
      <w:tr>
        <w:trPr>
          <w:trHeight w:val="680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ESPACIO CURRICULAR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AÑO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CARRERA</w:t>
            </w:r>
          </w:p>
        </w:tc>
        <w:tc>
          <w:tcPr>
            <w:tcW w:w="6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PERFILES (Sin significado de prelación)</w:t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 w:eastAsia="es-AR"/>
              </w:rPr>
              <w:t>Legislación y Derechos del Trabajador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SEGUNDO</w:t>
            </w:r>
          </w:p>
        </w:tc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TEC. SUP. En PROD. FRUTIHORTICOLA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AR"/>
              </w:rPr>
              <w:t>-Licenciado en Economía con Conocimiento en Trabajo Agrario</w:t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AR"/>
              </w:rPr>
              <w:t>-Contador Público con Conocimiento en Trabajo Agrario</w:t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  <w:t>-Ingeniero Agrónomo</w:t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  <w:t>-Ingeniero Forestal</w:t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AR"/>
              </w:rPr>
              <w:t>-Abogado en Derecho Agrario</w:t>
            </w:r>
          </w:p>
        </w:tc>
      </w:tr>
      <w:tr>
        <w:trPr>
          <w:trHeight w:val="12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AR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Es necesario acreditar trayectos y desempeños profesionales afines con los contenidos de la unidad curricular: Ejercicio efectivo en materias afines de nivel superior, actualizaciones, posgrados, cursos de perfeccionamiento.</w:t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 w:eastAsia="es-AR"/>
              </w:rPr>
              <w:t>Nutrición Vegetal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SEGUNDO</w:t>
            </w:r>
          </w:p>
        </w:tc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TEC. SUP. En PROD. FRUTIHORTICOLA</w:t>
            </w:r>
          </w:p>
        </w:tc>
        <w:tc>
          <w:tcPr>
            <w:tcW w:w="66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AR"/>
              </w:rPr>
              <w:t>-Ingeniero Agrónomo.</w:t>
            </w:r>
          </w:p>
        </w:tc>
      </w:tr>
      <w:tr>
        <w:trPr>
          <w:trHeight w:val="12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Es necesario acreditar trayectos y desempeños profesionales afines con los contenidos de la unidad curricular: Ejercicio efectivo en materias afines de nivel superior, actualizaciones, posgrados, cursos de perfeccionamiento.</w:t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 w:eastAsia="es-AR"/>
              </w:rPr>
              <w:t>Gestión Organizacional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SEGUNDO</w:t>
            </w:r>
          </w:p>
        </w:tc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TEC. SUP. En PROD. FRUTIHORTICOLA</w:t>
            </w:r>
          </w:p>
        </w:tc>
        <w:tc>
          <w:tcPr>
            <w:tcW w:w="6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AR"/>
              </w:rPr>
              <w:t>-Licenciado en Economía</w:t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AR"/>
              </w:rPr>
              <w:t>-Contador Publico</w:t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AR"/>
              </w:rPr>
              <w:t>-Licenciando en Administración de Empresas</w:t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AR"/>
              </w:rPr>
              <w:t>-Licenciado en administración rural/agraria</w:t>
            </w:r>
          </w:p>
        </w:tc>
      </w:tr>
      <w:tr>
        <w:trPr>
          <w:trHeight w:val="12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Es necesario acreditar trayectos y desempeños profesionales afines con los contenidos de la unidad curricular: Ejercicio efectivo en materias afines de nivel superior, actualizaciones, posgrados, cursos de perfeccionamiento.</w:t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 w:eastAsia="es-AR"/>
              </w:rPr>
              <w:t>Horticultura Especial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SEGUNDO</w:t>
            </w:r>
          </w:p>
        </w:tc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TEC. SUP. En PROD. FRUTIHORTICOLA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AR"/>
              </w:rPr>
              <w:t>-Ingeniero Agrónomo.</w:t>
            </w:r>
          </w:p>
        </w:tc>
      </w:tr>
      <w:tr>
        <w:trPr>
          <w:trHeight w:val="12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Es necesario acreditar trayectos y desempeños profesionales afines con los contenidos de la unidad curricular: Ejercicio efectivo en materias afines de nivel superior, actualizaciones, posgrados, cursos de perfeccionamien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1360"/>
        <w:gridCol w:w="2380"/>
        <w:gridCol w:w="6600"/>
      </w:tblGrid>
      <w:tr>
        <w:trPr>
          <w:trHeight w:val="680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ESPACIO CURRICULAR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AÑO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CARRERA</w:t>
            </w:r>
          </w:p>
        </w:tc>
        <w:tc>
          <w:tcPr>
            <w:tcW w:w="6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PERFILES (Sin significado de prelación)</w:t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 w:eastAsia="es-AR"/>
              </w:rPr>
              <w:t>Fruticultura Especial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SEGUNDO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TEC. SUP. En PROD. FRUTIHORTICOLA</w:t>
            </w:r>
          </w:p>
        </w:tc>
        <w:tc>
          <w:tcPr>
            <w:tcW w:w="66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AR"/>
              </w:rPr>
              <w:t>-Ingeniero Agrónomo.</w:t>
            </w:r>
          </w:p>
        </w:tc>
      </w:tr>
      <w:tr>
        <w:trPr>
          <w:trHeight w:val="1200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Es necesario acreditar trayectos y desempeños profesionales afines con los contenidos de la unidad curricular: Ejercicio efectivo en materias afines de nivel superior, actualizaciones, posgrados, cursos de perfeccionamiento.</w:t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 w:eastAsia="es-AR"/>
              </w:rPr>
              <w:t>Sanidad Vegetal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SEGUNDO</w:t>
            </w:r>
          </w:p>
        </w:tc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TEC. SUP. En PROD. FRUTIHORTICOLA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  <w:t>-Ingeniero Agrónomo.</w:t>
            </w:r>
          </w:p>
        </w:tc>
      </w:tr>
      <w:tr>
        <w:trPr>
          <w:trHeight w:val="12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Es necesario acreditar trayectos y desempeños profesionales afines con los contenidos de la unidad curricular: Ejercicio efectivo en materias afines de nivel superior, actualizaciones, posgrados, cursos de perfeccionamiento.</w:t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 w:eastAsia="es-AR"/>
              </w:rPr>
              <w:t>Riego e instalaciones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SEGUNDO</w:t>
            </w:r>
          </w:p>
        </w:tc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TEC. SUP. En PROD. FRUTIHORTICOLA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  <w:t>-Ingeniero Agrónomo.</w:t>
            </w:r>
          </w:p>
        </w:tc>
      </w:tr>
      <w:tr>
        <w:trPr>
          <w:trHeight w:val="12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Es necesario acreditar trayectos y desempeños profesionales afines con los contenidos de la unidad curricular: Ejercicio efectivo en materias afines de nivel superior, actualizaciones, posgrados, cursos de perfeccionamiento.</w:t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 w:eastAsia="es-AR"/>
              </w:rPr>
              <w:t>Prácticas Profesionalizantes II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SEGUNDO</w:t>
            </w:r>
          </w:p>
        </w:tc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TEC. SUP. En PROD. FRUTIHORTICOLA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AR"/>
              </w:rPr>
              <w:t>-Ingeniero Agrónomo.</w:t>
            </w:r>
          </w:p>
        </w:tc>
      </w:tr>
      <w:tr>
        <w:trPr>
          <w:trHeight w:val="12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Es necesario acreditar trayectos y desempeños profesionales afines con los contenidos de la unidad curricular: Ejercicio efectivo en materias afines de nivel superior, actualizaciones, posgrados, cursos de perfeccionamiento.</w:t>
            </w:r>
          </w:p>
        </w:tc>
      </w:tr>
      <w:tr>
        <w:trPr>
          <w:trHeight w:val="615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AR"/>
              </w:rPr>
              <w:t>Deberá acreditar 3 (tres) años de experiencia laboral específi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1360"/>
        <w:gridCol w:w="2380"/>
        <w:gridCol w:w="6600"/>
      </w:tblGrid>
      <w:tr>
        <w:trPr>
          <w:trHeight w:val="680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ESPACIO CURRICULAR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AÑO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CARRERA</w:t>
            </w:r>
          </w:p>
        </w:tc>
        <w:tc>
          <w:tcPr>
            <w:tcW w:w="6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PERFILES (Sin significado de prelación)</w:t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  <w:t>Gestión de Calidad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TERCERO</w:t>
            </w:r>
          </w:p>
        </w:tc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 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AR"/>
              </w:rPr>
              <w:t>-Ing. En Higiene y Seguridad.</w:t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AR"/>
              </w:rPr>
              <w:t>-Licenciado en Higiene y Seguridad.</w:t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AR"/>
              </w:rPr>
              <w:t>-Ing. Químico.</w:t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AR"/>
              </w:rPr>
              <w:t xml:space="preserve">-Ing. Agrónomo. </w:t>
            </w:r>
          </w:p>
        </w:tc>
      </w:tr>
      <w:tr>
        <w:trPr>
          <w:trHeight w:val="12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Es necesario acreditar trayectos y desempeños profesionales afines con los contenidos de la unidad curricular: Ejercicio efectivo en materias afines de nivel superior, actualizaciones, posgrados, cursos de perfeccionamiento.</w:t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  <w:t>Maquinarias agrícolas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TERCERO</w:t>
            </w:r>
          </w:p>
        </w:tc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 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  <w:t>-Ingeniero Agrónomo.</w:t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  <w:t>-Ingeniero Mecánico - Electromecánico</w:t>
            </w:r>
          </w:p>
        </w:tc>
      </w:tr>
      <w:tr>
        <w:trPr>
          <w:trHeight w:val="12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Es necesario acreditar trayectos y desempeños profesionales afines con los contenidos de la unidad curricular: Ejercicio efectivo en materias afines de nivel superior, actualizaciones, posgrados, cursos de perfeccionamiento.</w:t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  <w:t>Inglés Técnico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TERCERO</w:t>
            </w:r>
          </w:p>
        </w:tc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AR"/>
              </w:rPr>
              <w:t>-Profesor de Inglés.</w:t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AR"/>
              </w:rPr>
              <w:t>-Traductor de Ingles.</w:t>
            </w:r>
          </w:p>
        </w:tc>
      </w:tr>
      <w:tr>
        <w:trPr>
          <w:trHeight w:val="12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Es necesario acreditar trayectos y desempeños profesionales afines con los contenidos de la unidad curricular: Ejercicio efectivo en materias afines de nivel superior, actualizaciones, posgrados, cursos de perfeccionamiento.</w:t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  <w:t>Industrialización y valor agregado - BPM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TERCERO</w:t>
            </w:r>
          </w:p>
        </w:tc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6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  <w:t>-Ing. Industrial</w:t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AR"/>
              </w:rPr>
              <w:t>-Ing. Químico.</w:t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AR"/>
              </w:rPr>
              <w:t>-Ing. Agrónomo.</w:t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</w:r>
          </w:p>
        </w:tc>
      </w:tr>
      <w:tr>
        <w:trPr>
          <w:trHeight w:val="12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Es necesario acreditar trayectos y desempeños profesionales afines con los contenidos de la unidad curricular: Ejercicio efectivo en materias afines de nivel superior, actualizaciones, posgrados, cursos de perfeccionamiento.</w:t>
            </w:r>
          </w:p>
        </w:tc>
      </w:tr>
      <w:tr>
        <w:trPr>
          <w:trHeight w:val="680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ESPACIO CURRICULAR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AÑO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CARRERA</w:t>
            </w:r>
          </w:p>
        </w:tc>
        <w:tc>
          <w:tcPr>
            <w:tcW w:w="6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PERFILES (Sin significado de prelación)</w:t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  <w:t>Biotecnología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TERCERO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66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AR"/>
              </w:rPr>
              <w:t>-Licenciado en Genética</w:t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AR"/>
              </w:rPr>
              <w:t>-Licenciado en Biotecnología</w:t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  <w:t>-Licenciado en Ciencias Biológicas.</w:t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  <w:t>-Ingeniero Agrónomo.</w:t>
            </w:r>
          </w:p>
        </w:tc>
      </w:tr>
      <w:tr>
        <w:trPr>
          <w:trHeight w:val="1200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Es necesario acreditar trayectos y desempeños profesionales afines con los contenidos de la unidad curricular: Ejercicio efectivo en materias afines de nivel superior, actualizaciones, posgrados, cursos de perfeccionamiento.</w:t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  <w:t>Proyecto y Gestión de emprendimientos frutihortícolas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TERCERO</w:t>
            </w:r>
          </w:p>
        </w:tc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 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AR"/>
              </w:rPr>
              <w:t>-Licenciado en Economía</w:t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AR"/>
              </w:rPr>
              <w:t>-Contador Publico</w:t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AR"/>
              </w:rPr>
              <w:t>-Licenciando en Administración de Empresas</w:t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AR"/>
              </w:rPr>
              <w:t>-Licenciado en administración rural/agraria</w:t>
            </w:r>
          </w:p>
        </w:tc>
      </w:tr>
      <w:tr>
        <w:trPr>
          <w:trHeight w:val="12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Es necesario acreditar trayectos y desempeños profesionales afines con los contenidos de la unidad curricular: Ejercicio efectivo en materias afines de nivel superior, actualizaciones, posgrados, cursos de perfeccionamiento.</w:t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  <w:t>Comercialización y logística de Productos frutihortícolas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TERCERO</w:t>
            </w:r>
          </w:p>
        </w:tc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 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AR"/>
              </w:rPr>
              <w:t>-Ingeniero Agrónomo</w:t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AR"/>
              </w:rPr>
              <w:t>-Licenciado en Economía</w:t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AR"/>
              </w:rPr>
              <w:t>-Contador Publico</w:t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AR"/>
              </w:rPr>
              <w:t>-Licenciado en Administración de empresas</w:t>
            </w:r>
          </w:p>
        </w:tc>
      </w:tr>
      <w:tr>
        <w:trPr>
          <w:trHeight w:val="12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Es necesario acreditar trayectos y desempeños profesionales afines con los contenidos de la unidad curricular: Ejercicio efectivo en materias afines de nivel superior, actualizaciones, posgrados, cursos de perfeccionami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1360"/>
        <w:gridCol w:w="2380"/>
        <w:gridCol w:w="6600"/>
      </w:tblGrid>
      <w:tr>
        <w:trPr>
          <w:trHeight w:val="680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ESPACIO CURRICULAR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AÑO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CARRERA</w:t>
            </w:r>
          </w:p>
        </w:tc>
        <w:tc>
          <w:tcPr>
            <w:tcW w:w="6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PERFILES (Sin significado de prelación)</w:t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  <w:t>Construcciones e instalaciones frutihortícolas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TERCERO</w:t>
            </w:r>
          </w:p>
        </w:tc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 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  <w:t>-Ingeniero Agrónomo.</w:t>
            </w:r>
          </w:p>
        </w:tc>
      </w:tr>
      <w:tr>
        <w:trPr>
          <w:trHeight w:val="120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Es necesario acreditar trayectos y desempeños profesionales afines con los contenidos de la unidad curricular: Ejercicio efectivo en materias afines de nivel superior, actualizaciones, posgrados, cursos de perfeccionamiento.</w:t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MX" w:eastAsia="es-AR"/>
              </w:rPr>
              <w:t>Prácticas Profesionalizantes II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TERCERO</w:t>
            </w:r>
          </w:p>
        </w:tc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TEC. SUP. En PROD. FRUTIHORTICOLA</w:t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AR"/>
              </w:rPr>
              <w:t>-Ingeniero Agrónomo.</w:t>
            </w:r>
          </w:p>
        </w:tc>
      </w:tr>
      <w:tr>
        <w:trPr>
          <w:trHeight w:val="114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6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AR"/>
              </w:rPr>
              <w:t>Es necesario acreditar trayectos y desempeños profesionales afines con los contenidos de la unidad curricular: Ejercicio efectivo en materias afines de nivel superior, actualizaciones, posgrados, cursos de perfeccionamiento.</w:t>
            </w:r>
          </w:p>
        </w:tc>
      </w:tr>
      <w:tr>
        <w:trPr>
          <w:trHeight w:val="615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</w:r>
          </w:p>
        </w:tc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AR"/>
              </w:rPr>
              <w:t>Deberá acreditar 3 (tres) años de experiencia laboral específi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uvenir L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Souvenir Lt BT;Georgia" w:hAnsi="Souvenir Lt BT;Georgia" w:eastAsia="Times New Roman" w:cs="Times New Roman"/>
      <w:b/>
      <w:color w:val="000000"/>
      <w:sz w:val="24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Souvenir Lt BT;Georgia" w:hAnsi="Souvenir Lt BT;Georgia" w:eastAsia="Times New Roman" w:cs="Times New Roman"/>
      <w:b/>
      <w:color w:val="000000"/>
      <w:sz w:val="24"/>
      <w:szCs w:val="2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21:00Z</dcterms:created>
  <dc:creator>Noemi Acuña</dc:creator>
  <dc:description/>
  <dc:language>en-US</dc:language>
  <cp:lastModifiedBy>KA  RI  NA</cp:lastModifiedBy>
  <dcterms:modified xsi:type="dcterms:W3CDTF">2017-05-15T01:21:00Z</dcterms:modified>
  <cp:revision>2</cp:revision>
  <dc:subject/>
  <dc:title/>
</cp:coreProperties>
</file>